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上你的每一行探索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情感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上你的每一行：探索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情感密码</w:t>
      </w:r>
      <w:r>
        <w:rPr>
          <w:sz w:val="32"/>
          <w:szCs w:val="32"/>
        </w:rPr>
        <w:t>&lt;/p&gt;&lt;p&gt;&lt;img src="/static-img/jYuIUexcEN4dOzOjJ5yrDK2BuInh73ZsK2zATmzOCu1s6g-noK9YNmIxjWonjMSQ.jpg"&gt;&lt;/p&gt;&lt;p&gt;</w:t>
      </w:r>
      <w:r>
        <w:rPr>
          <w:sz w:val="32"/>
          <w:szCs w:val="32"/>
        </w:rPr>
        <w:t>在这个数字时代，短信、微信和社交媒体成为了我们沟通的主要手段。有时，我们不经意间会发现自己对某个人的文字无法抗拒，即使是简单的一句话，也能让心跳加速，让人沉醉于其中。这就是所谓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那些无论如何都不能用其他方式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些文本如此具有吸引力。心理学家认为，这种现象与人类的情感共鸣有关。当一个人通过文字表达自己的感情时，这些情感被赋予了更深层次的意义，因为它们是经过精心选择和编排的。在信息爆炸的今天，人们越来越难以找到真正能够触动内心深处的人。而那些特别的文本，就像是指向内心深处的一个小灯笼，它们能穿透外界噪音，直接触及我们的灵魂。</w:t>
      </w:r>
      <w:r>
        <w:rPr>
          <w:sz w:val="32"/>
          <w:szCs w:val="32"/>
        </w:rPr>
        <w:t>&lt;/p&gt;&lt;p&gt;&lt;img src="/static-img/Y0n9EFM5O6d_ImMpWomOFa2BuInh73ZsK2zATmzOCu1s6g-noK9YNmIxjWonjMSQ.jpg"&gt;&lt;/p&gt;&lt;p&gt;</w:t>
      </w:r>
      <w:r>
        <w:rPr>
          <w:sz w:val="32"/>
          <w:szCs w:val="32"/>
        </w:rPr>
        <w:t>接下来，让我们通过几个真实案例来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情书</w:t>
      </w:r>
      <w:r>
        <w:rPr>
          <w:sz w:val="32"/>
          <w:szCs w:val="32"/>
        </w:rPr>
        <w:t>&lt;/p&gt;&lt;p&gt;&lt;img src="/static-img/CyeSmyc9hYqwRVknvxjwJK2BuInh73ZsK2zATmzOCu1s6g-noK9YNmIxjWonjMSQ.jpg"&gt;&lt;/p&gt;&lt;p&gt;</w:t>
      </w:r>
      <w:r>
        <w:rPr>
          <w:sz w:val="32"/>
          <w:szCs w:val="32"/>
        </w:rPr>
        <w:t>有一个年轻男孩，他从未写过任何情书，但当他遇到那个特别的人后，他决定要用最美丽的话语去赢得她的芳心。他花了整晚时间搜集词汇，打字，最终创作了一封充满诗意和甜蜜的小短信。他的女朋友收到后，不仅没有回复，她还把这封邮件珍藏起来作为宝贵纪念品。这封简短而又充满爱意的邮件，就是那位年轻人送给她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告白</w:t>
      </w:r>
      <w:r>
        <w:rPr>
          <w:sz w:val="32"/>
          <w:szCs w:val="32"/>
        </w:rPr>
        <w:t>&lt;/p&gt;&lt;p&gt;&lt;img src="/static-img/pUnWQq2_xuxFFgrbb1oS1K2BuInh73ZsK2zATmzOCu1s6g-noK9YNmIxjWonjMSQ.jpg"&gt;&lt;/p&gt;&lt;p&gt;</w:t>
      </w:r>
      <w:r>
        <w:rPr>
          <w:sz w:val="32"/>
          <w:szCs w:val="32"/>
        </w:rPr>
        <w:t>两个大学生毕业前夕，他们之间就要分开走不同的道路。为了留住对方的心，他写下了一篇关于他们共同回忆以及未来的愿望的小文章，并将其发给她。她收到后泣不成声，最终决定留在原校陪伴着他。那篇充满忧伤但又坚定的文章，是他们关系中最重要的一部分，也是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恋情</w:t>
      </w:r>
      <w:r>
        <w:rPr>
          <w:sz w:val="32"/>
          <w:szCs w:val="32"/>
        </w:rPr>
        <w:t>&lt;/p&gt;&lt;p&gt;&lt;img src="/static-img/49KuAkgkT51s1S6ysax2SK2BuInh73ZsK2zATmzOCu1s6g-noK9YNmIxjWonjMSQ.png"&gt;&lt;/p&gt;&lt;p&gt;</w:t>
      </w:r>
      <w:r>
        <w:rPr>
          <w:sz w:val="32"/>
          <w:szCs w:val="32"/>
        </w:rPr>
        <w:t>一名在国外工作的大陆女孩，每天都会收到来自远方男友的手稿。他会讲述自己日常生活中的点滴趣事，以及对她的思念之情。在忙碌工作之余，她总是在等待那条消息，那份温暖和关怀，如同阳光般照亮着她的世界。那份跨越海洋的情感交流，是她生命中最珍贵的事情之一，也正是一种特殊形式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个技术术语，而是一个包含了许多细腻人性化元素的事物，它承载着人们的情感、记忆以及未来希望。如果说文字曾经只是工具，现在已经变成了连接我们内心世界的一把钥匙，那么使用它去表达爱意，无疑是一种高级且独特的心灵艺术。在这个不断变化的地球上，“</w:t>
      </w:r>
      <w:r>
        <w:rPr>
          <w:sz w:val="32"/>
          <w:szCs w:val="32"/>
        </w:rPr>
        <w:t>non-typable text”</w:t>
      </w:r>
      <w:r>
        <w:rPr>
          <w:sz w:val="32"/>
          <w:szCs w:val="32"/>
        </w:rPr>
        <w:t>或许不会再成为主流，但对于那些懂得用它说话的人来说，它永远都是一种超乎寻常的情感语言。</w:t>
      </w:r>
      <w:r>
        <w:rPr>
          <w:sz w:val="32"/>
          <w:szCs w:val="32"/>
        </w:rPr>
        <w:t>&lt;/p&gt;&lt;p&gt;&lt;a href = "/doc/57592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上你的每一行探索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情感密码</w:t>
      </w:r>
      <w:r>
        <w:rPr>
          <w:sz w:val="32"/>
          <w:szCs w:val="32"/>
        </w:rPr>
        <w:t>.doc" rel="alternate" download="57592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上你的每一行探索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情感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