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宠儿沾光时的自负之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因为获得了某种形式的宠爱或成功，开始变得恃宠而骄。这种情况下，这些“宠儿”往往会忽略周围人的努力和贡献，他们认为自己得天独厚，不仅拥有更多的资源，还享有更高的地位。这份优势让他们产生了傲慢和自大，从而导致了一系列问题。</w:t>
      </w:r>
      <w:r>
        <w:rPr>
          <w:sz w:val="32"/>
          <w:szCs w:val="32"/>
        </w:rPr>
        <w:t>&lt;/p&gt;&lt;p&gt;&lt;img src="/static-img/ucYjiX2tRLBA2FaDEDwvSJHjDhST1wh10hrkBbWaOMXIR2Tyd635OMZlrN0mcPHe.jpg"&gt;&lt;/p&gt;&lt;p&gt;</w:t>
      </w:r>
      <w:r>
        <w:rPr>
          <w:sz w:val="32"/>
          <w:szCs w:val="32"/>
        </w:rPr>
        <w:t>首先，恃宠而骄的人常常失去了感恩的心。他们不再珍惜那些帮助自己成长和发展的人，也不再对这些人的付出表示感激。相反，他们可能会用一种轻蔑甚至侮辱的话语来回应这些人，这种行为严重损害了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态度还可能导致工作效率下降。当一个人只关注自己的成就，而不是团队共同目标时，他通常不会积极参与到团队合作中去。他可能会觉得自己的存在足够重要，因此没有必要多做什么事情，只是坐等他人的奉承和赞美。</w:t>
      </w:r>
      <w:r>
        <w:rPr>
          <w:sz w:val="32"/>
          <w:szCs w:val="32"/>
        </w:rPr>
        <w:t>&lt;/p&gt;&lt;p&gt;&lt;img src="/static-img/KlLJV1LuRzO5CLoEEoGnpZHjDhST1wh10hrkBbWaOMXIR2Tyd635OMZlrN0mcPHe.jpg"&gt;&lt;/p&gt;&lt;p&gt;</w:t>
      </w:r>
      <w:r>
        <w:rPr>
          <w:sz w:val="32"/>
          <w:szCs w:val="32"/>
        </w:rPr>
        <w:t>再者，恃宠而骄的人很容易引起他人的嫉妒。在其他人看来，如果有人能因一己之力获得如此大的荣耀，那么这个世界一定是不公平的。一旦这种感觉被强化，它们就会转化为对该个体的敌意和竞争，使得原本正常的社会环境变得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个人过于依赖于他的地位或财富时，他很难适应变化。市场、政治乃至社会都在不断变化，但那些只知道如何利用现状以获取更多利益，却缺乏学习新知识、新技能能力的人，在未来将面临巨大的挑战。</w:t>
      </w:r>
      <w:r>
        <w:rPr>
          <w:sz w:val="32"/>
          <w:szCs w:val="32"/>
        </w:rPr>
        <w:t>&lt;/p&gt;&lt;p&gt;&lt;img src="/static-img/Vw6-1RFsQyZXZCCLHNKU2JHjDhST1wh10hrkBbWaOMXIR2Tyd635OMZlrN0mcPHe.jpg"&gt;&lt;/p&gt;&lt;p&gt;</w:t>
      </w:r>
      <w:r>
        <w:rPr>
          <w:sz w:val="32"/>
          <w:szCs w:val="32"/>
        </w:rPr>
        <w:t>另外，由于这种自负心态限制了个体主动思考的问题解决方式，他们也无法从失败中吸取教训。当遭遇挫折或者错误时，因为缺乏谦逊与开放的心态，他们倾向于责备他人，而不是反思自身行动是否有所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长期下去，恃宠而骄的情绪可以使个体逐渐丧失真正意义上的朋友。在真诚交流与深入理解彼此之间复杂性方面，这种傲慢的心态是致命伤害。而真正宝贵的是能够建立起基于信任、尊重以及互惠互利关系网这样的友情网络，以支持我们在困难的时候站稳脚跟，并且一起前行。</w:t>
      </w:r>
      <w:r>
        <w:rPr>
          <w:sz w:val="32"/>
          <w:szCs w:val="32"/>
        </w:rPr>
        <w:t>&lt;/p&gt;&lt;p&gt;&lt;img src="/static-img/r0aWLOomPr-Vw0x1sCTWEpHjDhST1wh10hrkBbWaOMXIR2Tyd635OMZlrN0mcPHe.jpg"&gt;&lt;/p&gt;&lt;p&gt;</w:t>
      </w:r>
      <w:r>
        <w:rPr>
          <w:sz w:val="32"/>
          <w:szCs w:val="32"/>
        </w:rPr>
        <w:t>总结来说，当我们沐浴在成功或别人的喜爱之光时，我们必须保持谦逊的心态，不要让这份好运成为我们的绳索，将我们拴住不能前进，更不要成为阻碍我们成长的一道坎。如果能做到这一点，我们才能继续保持清醒头脑，不断提升自己，让我们的生活更加丰富多彩，同时也让我们的社交圈子更加健康幸福。</w:t>
      </w:r>
      <w:r>
        <w:rPr>
          <w:sz w:val="32"/>
          <w:szCs w:val="32"/>
        </w:rPr>
        <w:t>&lt;/p&gt;&lt;p&gt;&lt;a href = "/doc/576060-</w:t>
      </w:r>
      <w:r>
        <w:rPr>
          <w:sz w:val="32"/>
          <w:szCs w:val="32"/>
        </w:rPr>
        <w:t>当宠儿沾光时的自负之灾</w:t>
      </w:r>
      <w:r>
        <w:rPr>
          <w:sz w:val="32"/>
          <w:szCs w:val="32"/>
        </w:rPr>
        <w:t>.doc" rel="alternate" download="576060-</w:t>
      </w:r>
      <w:r>
        <w:rPr>
          <w:sz w:val="32"/>
          <w:szCs w:val="32"/>
        </w:rPr>
        <w:t>当宠儿沾光时的自负之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