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的逆袭从街头小混混到贵族领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的逆袭：从街头小混混到贵族领主的传奇故事</w:t>
      </w:r>
      <w:r>
        <w:rPr>
          <w:sz w:val="32"/>
          <w:szCs w:val="32"/>
        </w:rPr>
        <w:t>&lt;/p&gt;&lt;p&gt;&lt;img src="/static-img/hYjzNFHSrYK6FDX8eHTqFa2BuInh73ZsK2zATmzOCu1s6g-noK9YNmIxjWonjMSQ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又暗黑的小城里，有一位名叫杰克的人。他年轻时曾经是一个无家可归的小混混，靠着手中的拳头和狡猾的脑袋来生存。然而，在一次偶然的机会中，他遇见了一个有钱人，他们看到了杰克隐藏在他粗暴外表下的潜力。他们决定给予他一次改变命运的机会。</w:t>
      </w:r>
      <w:r>
        <w:rPr>
          <w:sz w:val="32"/>
          <w:szCs w:val="32"/>
        </w:rPr>
        <w:t>&lt;/p&gt;&lt;p&gt;&lt;img src="/static-img/CfESefEDvjG9ZTojCzQqJq2BuInh73ZsK2zATmzOCu1s6g-noK9YNmIxjWonjMSQ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被送到了一所私立学校，那里的教授不仅教会了他阅读、写作，还教会了他礼仪与社交技巧。他努力学习，每天都勤奋地练习，很快就在同学间建立起了一定的威望。不久后，他成为了学校的一名优秀学生，并且开始接触更多高层社会的人物。</w:t>
      </w:r>
      <w:r>
        <w:rPr>
          <w:sz w:val="32"/>
          <w:szCs w:val="32"/>
        </w:rPr>
        <w:t>&lt;/p&gt;&lt;p&gt;&lt;img src="/static-img/Jl-pvbLBjS6V1y82xQlyY62BuInh73ZsK2zATmzOCu1s6g-noK9YNmIxjWonjMSQ.jpg"&gt;&lt;/p&gt;&lt;p&gt;</w:t>
      </w:r>
      <w:r>
        <w:rPr>
          <w:sz w:val="32"/>
          <w:szCs w:val="32"/>
        </w:rPr>
        <w:t>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杰克逐渐变得富有并拥有了自己的企业。但他的过去始终是一个无法抹去的阴影。许多人因为他的出身而对他持有一种不屑或是恐惧的心理，这使得他的路途充满了困难。在商业竞争中，他常常面临着欺凌和排挤，但每当这些挑战出现时，他都会用坚韧不拔的心态迎接它们。</w:t>
      </w:r>
      <w:r>
        <w:rPr>
          <w:sz w:val="32"/>
          <w:szCs w:val="32"/>
        </w:rPr>
        <w:t>&lt;/p&gt;&lt;p&gt;&lt;img src="/static-img/a42pyuJNEfU2ZBD1V0hdoK2BuInh73ZsK2zATmzOCu1s6g-noK9YNmIxjWonjMSQ.jpg"&gt;&lt;/p&gt;&lt;p&gt;</w:t>
      </w:r>
      <w:r>
        <w:rPr>
          <w:sz w:val="32"/>
          <w:szCs w:val="32"/>
        </w:rPr>
        <w:t>有哪些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一系列成功的事业让杰克成为了一位令人敬畏的大亨。他买下了一座庄园，将其改造成现代化的大型酒店，以此作为对自己前辈恩情的一份报答。此举极大地提升了他的社会地位，使得人们开始重新审视他的身份，从而打破之前对于“流氓公爵”的刻板印象。</w:t>
      </w:r>
      <w:r>
        <w:rPr>
          <w:sz w:val="32"/>
          <w:szCs w:val="32"/>
        </w:rPr>
        <w:t>&lt;/p&gt;&lt;p&gt;&lt;img src="/static-img/K6wBs8cIei9U2fz3XG69ma2BuInh73ZsK2zATmzOCu1s6g-noK9YNmIxjWonjMSQ.png"&gt;&lt;/p&gt;&lt;p&gt;</w:t>
      </w:r>
      <w:r>
        <w:rPr>
          <w:sz w:val="32"/>
          <w:szCs w:val="32"/>
        </w:rPr>
        <w:t>什么是最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杰克越发明白自己真正追求的是一种正义感。他利用自己的财富和影响力帮助那些需要帮助的人，无论是在教育还是慈善事业上，都扮演着重要角色。这也让人们认识到，“流氓公爵”背后的真实形象——一个善良且聪明才智过人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想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及“流氓公爵”的名字时，不再有人能想到那个街头小混混，而是一位以仁爱著称的大人物。尽管他曾经走过那条崎岖之路，但最终却站稳脚跟，用实际行动证明，只要勇敢追求梦想，就没有任何东西可以阻止你向上爬。而这，也正是我们所有人都应该学习的一课。</w:t>
      </w:r>
      <w:r>
        <w:rPr>
          <w:sz w:val="32"/>
          <w:szCs w:val="32"/>
        </w:rPr>
        <w:t>&lt;/p&gt;&lt;p&gt;&lt;a href = "/doc/576074-</w:t>
      </w:r>
      <w:r>
        <w:rPr>
          <w:sz w:val="32"/>
          <w:szCs w:val="32"/>
        </w:rPr>
        <w:t>流氓公爵的逆袭从街头小混混到贵族领主的传奇故事</w:t>
      </w:r>
      <w:r>
        <w:rPr>
          <w:sz w:val="32"/>
          <w:szCs w:val="32"/>
        </w:rPr>
        <w:t>.doc" rel="alternate" download="576074-</w:t>
      </w:r>
      <w:r>
        <w:rPr>
          <w:sz w:val="32"/>
          <w:szCs w:val="32"/>
        </w:rPr>
        <w:t>流氓公爵的逆袭从街头小混混到贵族领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