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氓公子背后的诱惑与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子：背后的诱惑与沉沦</w:t>
      </w:r>
      <w:r>
        <w:rPr>
          <w:sz w:val="32"/>
          <w:szCs w:val="32"/>
        </w:rPr>
        <w:t>&lt;/p&gt;&lt;p&gt;&lt;img src="/static-img/nWYxuZg_8peHxy3ro-2eLA-RRtvYtuu3ubB3pwDwvcA.jpg"&gt;&lt;/p&gt;&lt;p&gt;</w:t>
      </w:r>
      <w:r>
        <w:rPr>
          <w:sz w:val="32"/>
          <w:szCs w:val="32"/>
        </w:rPr>
        <w:t>在这个喧嚣的都市中，有一种形象常被人们津津乐道，那就是“坏男人公子哥”。他们通常是年轻、英俊、富有魅力，但同时也透露出一股不羁和放荡的气息。这样的形象似乎很吸引人，却掩盖了他们内心深处可能隐藏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对这种类型的人物充满好奇，他们会试图探索这些“坏男人公子哥”的世界，看看背后究竟是什么故事。比如说，曾经有一位名叫李明的年轻男子，他外表优雅，穿着时尚，每天都能看到他在酒吧或夜店里与众多女性交谈，笑容灿烂。</w:t>
      </w:r>
      <w:r>
        <w:rPr>
          <w:sz w:val="32"/>
          <w:szCs w:val="32"/>
        </w:rPr>
        <w:t>&lt;/p&gt;&lt;p&gt;&lt;img src="/static-img/Wd2G7KQUMPwnhDKf8HwagZu5ZBscIcDH9EWfLKuIiGPAyIOuqtXg4pVEsp3nae-Ky7CtZjN11wG7_MhBb9nxcR7791ZoUeIE9kCcbDFcnF4.jpg"&gt;&lt;/p&gt;&lt;p&gt;</w:t>
      </w:r>
      <w:r>
        <w:rPr>
          <w:sz w:val="32"/>
          <w:szCs w:val="32"/>
        </w:rPr>
        <w:t>但李明并非每个人眼中的完美男神。他暗中参与一些不正当活动，比如赌博和贩卖毒品。在他的圈子里，他是顶尖玩家，无人敢小觑。但这份所谓的成功只是表面文章，其实他已经步入了犯罪道路，一步一步地走向自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一个名叫张伟的小伙计。他原本是一个普通学生，但随着时间推移，他逐渐沉迷于网上游戏，不断花费大量金钱买虚拟装备，最终导致家庭经济困难。而为了维持游戏瘾，他开始涉足网络骗局，这样的行为虽然不至于直接违法，但同样是一种损害社会秩序的行径。</w:t>
      </w:r>
      <w:r>
        <w:rPr>
          <w:sz w:val="32"/>
          <w:szCs w:val="32"/>
        </w:rPr>
        <w:t>&lt;/p&gt;&lt;p&gt;&lt;img src="/static-img/sDsrHOjfv4ZDBGdC9sJWApu5ZBscIcDH9EWfLKuIiGPAyIOuqtXg4pVEsp3nae-Ky7CtZjN11wG7_MhBb9nxcR7791ZoUeIE9kCcbDFcnF4.jpg"&gt;&lt;/p&gt;&lt;p&gt;</w:t>
      </w:r>
      <w:r>
        <w:rPr>
          <w:sz w:val="32"/>
          <w:szCs w:val="32"/>
        </w:rPr>
        <w:t>这些案例说明，“坏男人公子哥”背后的诱惑往往伴随着沉沦。他们以其貌不揽青云而吸引目光，却没有意识到自己正在走向一个无法挽回的地步。一旦陷入这种生活方式，他们往往难以自拔，最终可能会因为自己的过错而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对这样的一群人时，我们应该如何看待？应当接受他们吗？还是应该劝导他们改变道路？答案并不简单，因为每个人的选择都是成长过程的一部分，而我们的态度却又关乎我们自身的人生观和价值观。在评价“坏男人公子哥”时，我们可以从多角度审视：赞赏其勇敢追求自由，同时也要警惕潜藏的问题，并给予必要的心理支持和帮助，让更多的人能够摆脱错误路径，找到属于自己的正确方向。</w:t>
      </w:r>
      <w:r>
        <w:rPr>
          <w:sz w:val="32"/>
          <w:szCs w:val="32"/>
        </w:rPr>
        <w:t>&lt;/p&gt;&lt;p&gt;&lt;img src="/static-img/hSYh-KIhrj0NZeBaCIalaJu5ZBscIcDH9EWfLKuIiGPAyIOuqtXg4pVEsp3nae-Ky7CtZjN11wG7_MhBb9nxcR7791ZoUeIE9kCcbDFcnF4.jpg"&gt;&lt;/p&gt;&lt;p&gt;&lt;a href = "/doc/576123-</w:t>
      </w:r>
      <w:r>
        <w:rPr>
          <w:sz w:val="32"/>
          <w:szCs w:val="32"/>
        </w:rPr>
        <w:t>坏男人公子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氓公子背后的诱惑与沉沦</w:t>
      </w:r>
      <w:r>
        <w:rPr>
          <w:sz w:val="32"/>
          <w:szCs w:val="32"/>
        </w:rPr>
        <w:t>.doc" rel="alternate" download="576123-</w:t>
      </w:r>
      <w:r>
        <w:rPr>
          <w:sz w:val="32"/>
          <w:szCs w:val="32"/>
        </w:rPr>
        <w:t>坏男人公子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氓公子背后的诱惑与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