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粗长尖叫正在播放深度音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的力量：黑人粗长尖叫正在播放</w:t>
      </w:r>
      <w:r>
        <w:rPr>
          <w:sz w:val="32"/>
          <w:szCs w:val="32"/>
        </w:rPr>
        <w:t>&lt;/p&gt;&lt;p&gt;&lt;img src="/static-img/RDyjglqDWKLtu-GoI6LuF-6jWP0-kM1a1kIJAgDDX0UdrMWvHE4Ul-3QgK8EmqZY.jpg"&gt;&lt;/p&gt;&lt;p&gt;</w:t>
      </w:r>
      <w:r>
        <w:rPr>
          <w:sz w:val="32"/>
          <w:szCs w:val="32"/>
        </w:rPr>
        <w:t>在哪里能找到最原始的节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和快节奏的时代，人们似乎忘记了如何聆听真正的心跳。音乐不再只是简单的旋律和和声，它已经成为了一种生活方式，一种情感表达的一种手段。在这样的背景下，“黑人粗长尖叫正在播放”成为了一个标志，代表着一种回到本源、追求纯粹乐趣的态度。</w:t>
      </w:r>
      <w:r>
        <w:rPr>
          <w:sz w:val="32"/>
          <w:szCs w:val="32"/>
        </w:rPr>
        <w:t>&lt;/p&gt;&lt;p&gt;&lt;img src="/static-img/s-bOejJvDfD34XjidhBKOe6jWP0-kM1a1kIJAgDDX0UdrMWvHE4Ul-3QgK8EmqZY.jpg"&gt;&lt;/p&gt;&lt;p&gt;</w:t>
      </w:r>
      <w:r>
        <w:rPr>
          <w:sz w:val="32"/>
          <w:szCs w:val="32"/>
        </w:rPr>
        <w:t>回归到声音之本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人粗长尖叫正在播放”，这句话听起来有些奇怪，但它触及了我们对声音本质理解的一个深层次问题。人类从出生起就与声音息息相关，我们的情绪、我们的想法都通过声音来表达。而这种原始的声音，是那些没有经过加工、只凭借真实情感激动演唱出来的声音，这正是“黑人的粗长尖叫”所体现出的特点。</w:t>
      </w:r>
      <w:r>
        <w:rPr>
          <w:sz w:val="32"/>
          <w:szCs w:val="32"/>
        </w:rPr>
        <w:t>&lt;/p&gt;&lt;p&gt;&lt;img src="/static-img/9FBjnJqTdJOEuNfWEQD4Re6jWP0-kM1a1kIJAgDDX0UdrMWvHE4Ul-3QgK8EmqZY.png"&gt;&lt;/p&gt;&lt;p&gt;</w:t>
      </w:r>
      <w:r>
        <w:rPr>
          <w:sz w:val="32"/>
          <w:szCs w:val="32"/>
        </w:rPr>
        <w:t>探索非洲文化中的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洲是一个充满多样性的大陆，其中包含着无数不同的文化和语言。每个民族都有自己独特的音乐风格，而这些风格往往非常直接，非常强烈。这就是为什么说“黑人的粗长尖叫”，因为这里涉及到了非洲文化中那种震撼人心的声音艺术。这些音符不是用来装饰歌词或曲目，而是作为一种传递情感的手段，它们能够让人感觉到生命力的脉搏。</w:t>
      </w:r>
      <w:r>
        <w:rPr>
          <w:sz w:val="32"/>
          <w:szCs w:val="32"/>
        </w:rPr>
        <w:t>&lt;/p&gt;&lt;p&gt;&lt;img src="/static-img/QDwI5sC7gVD1MI-PRy6ZwO6jWP0-kM1a1kIJAgDDX0UdrMWvHE4Ul-3QgK8EmqZY.png"&gt;&lt;/p&gt;&lt;p&gt;</w:t>
      </w:r>
      <w:r>
        <w:rPr>
          <w:sz w:val="32"/>
          <w:szCs w:val="32"/>
        </w:rPr>
        <w:t>现代音乐中寻找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技术使得音乐制作变得异常容易，但也因此，让一些原本纯真的东西被掩盖起来。“黑人粗长尖叫正在播放”的主题鼓励我们去寻找那些还保持着原汁原味的声音，那些不会因为过度制作而失去灵魂的地方。这不仅是一场对于过去美好时光回忆，也是一次对于现在状态反思，更是对未来可能性的探索。</w:t>
      </w:r>
      <w:r>
        <w:rPr>
          <w:sz w:val="32"/>
          <w:szCs w:val="32"/>
        </w:rPr>
        <w:t>&lt;/p&gt;&lt;p&gt;&lt;img src="/static-img/2oMOj7rNWfP1VMnOs-4Y9u6jWP0-kM1a1kIJAgDDX0UdrMWvHE4Ul-3QgK8EmqZY.png"&gt;&lt;/p&gt;&lt;p&gt;</w:t>
      </w:r>
      <w:r>
        <w:rPr>
          <w:sz w:val="32"/>
          <w:szCs w:val="32"/>
        </w:rPr>
        <w:t>跨越边界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那种来自于他乡却又熟悉的声音，我们会感到一股难以言喻的情感波动。这不仅仅是因为我们喜欢这种类型的音乐，更重要的是，因为它们触碰到了我们的内心深处，唤起了我们对自然、对生命的一种共鸣。而这种跨越时间与空间的情感交流，无疑是“黑人的粗长尖叫”最为珍贵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：持续发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到更多新的发现和创新的出现。但即便如此，“</w:t>
      </w:r>
      <w:r>
        <w:rPr>
          <w:sz w:val="32"/>
          <w:szCs w:val="32"/>
        </w:rPr>
        <w:t>black man&amp;#39;s rough and long cry is playing”</w:t>
      </w:r>
      <w:r>
        <w:rPr>
          <w:sz w:val="32"/>
          <w:szCs w:val="32"/>
        </w:rPr>
        <w:t>仍然会是一道亮丽的风景线，它将引导我们继续向前走，同时也不会忘记那份属于过去但永远值得保留的心灵呼唤。在这个过程中，每个人都是一个发声者，每一次呼喊都是对于美好事物的一次致敬。</w:t>
      </w:r>
      <w:r>
        <w:rPr>
          <w:sz w:val="32"/>
          <w:szCs w:val="32"/>
        </w:rPr>
        <w:t>&lt;/p&gt;&lt;p&gt;&lt;a href = "/doc/576152-</w:t>
      </w:r>
      <w:r>
        <w:rPr>
          <w:sz w:val="32"/>
          <w:szCs w:val="32"/>
        </w:rPr>
        <w:t>黑人粗长尖叫正在播放深度音乐体验</w:t>
      </w:r>
      <w:r>
        <w:rPr>
          <w:sz w:val="32"/>
          <w:szCs w:val="32"/>
        </w:rPr>
        <w:t>.doc" rel="alternate" download="576152-</w:t>
      </w:r>
      <w:r>
        <w:rPr>
          <w:sz w:val="32"/>
          <w:szCs w:val="32"/>
        </w:rPr>
        <w:t>黑人粗长尖叫正在播放深度音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