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在外面蹭一蹭哔哩哔哩</w:t>
      </w:r>
      <w:r>
        <w:rPr>
          <w:sz w:val="48"/>
          <w:szCs w:val="48"/>
        </w:rPr>
        <w:t>-</w:t>
      </w:r>
      <w:r>
        <w:rPr>
          <w:sz w:val="48"/>
          <w:szCs w:val="48"/>
        </w:rPr>
        <w:t>外面的世界探索街头的</w:t>
      </w:r>
      <w:r>
        <w:rPr>
          <w:sz w:val="48"/>
          <w:szCs w:val="48"/>
        </w:rPr>
        <w:t>Bilibili</w:t>
      </w:r>
      <w:r>
        <w:rPr>
          <w:sz w:val="48"/>
          <w:szCs w:val="48"/>
        </w:rPr>
        <w:t>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外面的世界：探索街头的</w:t>
      </w:r>
      <w:r>
        <w:rPr>
          <w:sz w:val="32"/>
          <w:szCs w:val="32"/>
        </w:rPr>
        <w:t>Bilibili</w:t>
      </w:r>
      <w:r>
        <w:rPr>
          <w:sz w:val="32"/>
          <w:szCs w:val="32"/>
        </w:rPr>
        <w:t>文化</w:t>
      </w:r>
      <w:r>
        <w:rPr>
          <w:sz w:val="32"/>
          <w:szCs w:val="32"/>
        </w:rPr>
        <w:t>&lt;/p&gt;&lt;p&gt;&lt;img src="/static-img/otZ4Wh6wMphMijWBNPOna9UqNItW_7ufdUKm6dgaweLXcIYTYB9qnxRqmnPJ6e_V.png"&gt;&lt;/p&gt;&lt;p&gt;</w:t>
      </w:r>
      <w:r>
        <w:rPr>
          <w:sz w:val="32"/>
          <w:szCs w:val="32"/>
        </w:rPr>
        <w:t>在一个阳光明媚的周末，城市的街道上充满了活力。人们三三两两地聚集在小摊位前，仔细挑选着各种各样的商品。然而，这个画面中也有一群不寻常的人物，他们手持相机或是手机，专注地捕捉着那些看似平凡的小事。</w:t>
      </w:r>
      <w:r>
        <w:rPr>
          <w:sz w:val="32"/>
          <w:szCs w:val="32"/>
        </w:rPr>
        <w:t>&lt;/p&gt;&lt;p&gt;</w:t>
      </w:r>
      <w:r>
        <w:rPr>
          <w:sz w:val="32"/>
          <w:szCs w:val="32"/>
        </w:rPr>
        <w:t>这些人就是</w:t>
      </w:r>
      <w:r>
        <w:rPr>
          <w:sz w:val="32"/>
          <w:szCs w:val="32"/>
        </w:rPr>
        <w:t>Bilibili</w:t>
      </w:r>
      <w:r>
        <w:rPr>
          <w:sz w:val="32"/>
          <w:szCs w:val="32"/>
        </w:rPr>
        <w:t>（简称哔哩哔哩）的内容创作者们。在这个数字时代，他们将日常生活中的点点滴滴转化为精彩纷呈的视频内容，以此吸引数以百万计的粉丝观看和参与讨论。这一现象，不仅让“蹭”字成为网络流行语，也给传统意义上的街头文化带来了新的色彩。</w:t>
      </w:r>
      <w:r>
        <w:rPr>
          <w:sz w:val="32"/>
          <w:szCs w:val="32"/>
        </w:rPr>
        <w:t>&lt;/p&gt;&lt;p&gt;&lt;img src="/static-img/WW6zMJwYRzaGI7TMzbmMWtUqNItW_7ufdUKm6dgaweJXDdImqCY06fqg6JlnvqMv5QmGBBWmmtVfEXD0aprbAxLzszwFolLzvb0nX6VyVjABdepXQ9UQtGosPMbJMf-8lumeq2FcgeCgwk-NdSWCEAczj7cjcoh9HhSxOPv6l95Lllkq6VLdbMKbvGCocoQr.png"&gt;&lt;/p&gt;&lt;p&gt;</w:t>
      </w:r>
      <w:r>
        <w:rPr>
          <w:sz w:val="32"/>
          <w:szCs w:val="32"/>
        </w:rPr>
        <w:t>我就在外面蹭一蹭哔哩哔哩</w:t>
      </w:r>
      <w:r>
        <w:rPr>
          <w:sz w:val="32"/>
          <w:szCs w:val="32"/>
        </w:rPr>
        <w:t>&lt;/p&gt;&lt;p&gt;</w:t>
      </w:r>
      <w:r>
        <w:rPr>
          <w:sz w:val="32"/>
          <w:szCs w:val="32"/>
        </w:rPr>
        <w:t>对于一些年轻人来说，“蹭”并不只是简单的一种行为，它是一种生活方式，更是一种艺术形式。他们会选择一些有趣或者具有代表性的小店铺、公共场所作为拍摄地点，然后通过巧妙的手法，将日常变成戏剧，让观众感受到一种独特的情绪体验。</w:t>
      </w:r>
      <w:r>
        <w:rPr>
          <w:sz w:val="32"/>
          <w:szCs w:val="32"/>
        </w:rPr>
        <w:t>&lt;/p&gt;&lt;p&gt;&lt;img src="/static-img/mQvZKbRa2C9ndR2eKGVnnNUqNItW_7ufdUKm6dgaweJXDdImqCY06fqg6JlnvqMv5QmGBBWmmtVfEXD0aprbAxLzszwFolLzvb0nX6VyVjABdepXQ9UQtGosPMbJMf-8lumeq2FcgeCgwk-NdSWCEAczj7cjcoh9HhSxOPv6l95Lllkq6VLdbMKbvGCocoQr.png"&gt;&lt;/p&gt;&lt;p&gt;</w:t>
      </w:r>
      <w:r>
        <w:rPr>
          <w:sz w:val="32"/>
          <w:szCs w:val="32"/>
        </w:rPr>
        <w:t>例如，有些创作者会选择早高峰时分，在拥挤的地铁里拍摄自己如何忍耐拥挤的情况，并配上幽默的话题标签，如“生存之道”。这样的内容往往能够触动大量网友的心弦，因为它既反映了现实，又有着强烈的情感共鸣。</w:t>
      </w:r>
      <w:r>
        <w:rPr>
          <w:sz w:val="32"/>
          <w:szCs w:val="32"/>
        </w:rPr>
        <w:t>&lt;/p&gt;&lt;p&gt;</w:t>
      </w:r>
      <w:r>
        <w:rPr>
          <w:sz w:val="32"/>
          <w:szCs w:val="32"/>
        </w:rPr>
        <w:t>除了地铁，还有许多其他场景也被用来制作这类视频，比如咖啡馆里的长时间等待、超市里的购物攻略，以及路边摊上的美食分享等等。每一次点击，都像是打开了一扇窗，让我们看到生活中的不同角度和不同的故事。</w:t>
      </w:r>
      <w:r>
        <w:rPr>
          <w:sz w:val="32"/>
          <w:szCs w:val="32"/>
        </w:rPr>
        <w:t>&lt;/p&gt;&lt;p&gt;&lt;img src="/static-img/4oC2XjHjOGt3Hp3HeJJRUdUqNItW_7ufdUKm6dgaweJXDdImqCY06fqg6JlnvqMv5QmGBBWmmtVfEXD0aprbAxLzszwFolLzvb0nX6VyVjABdepXQ9UQtGosPMbJMf-8lumeq2FcgeCgwk-NdSWCEAczj7cjcoh9HhSxOPv6l95Lllkq6VLdbMKbvGCocoQr.png"&gt;&lt;/p&gt;&lt;p&gt;</w:t>
      </w:r>
      <w:r>
        <w:rPr>
          <w:sz w:val="32"/>
          <w:szCs w:val="32"/>
        </w:rPr>
        <w:t>当然，这一切都不是没有成本和风险的。一方面，由于版权问题，一些商家对街头摄影师进行了限制；另一方面，对于那些追求完美视觉效果而忽略了实际情况的小伙伴们来说，他们可能会因为过度追求趣味性的表现而误伤他人的隐私或造成不必要的麻烦。</w:t>
      </w:r>
      <w:r>
        <w:rPr>
          <w:sz w:val="32"/>
          <w:szCs w:val="32"/>
        </w:rPr>
        <w:t>&lt;/p&gt;&lt;p&gt;</w:t>
      </w:r>
      <w:r>
        <w:rPr>
          <w:sz w:val="32"/>
          <w:szCs w:val="32"/>
        </w:rPr>
        <w:t>总之，“我就在外面蹭一蹭哔哩哔哩”的背后，是一段关于创新与传统、技术与情感交织的大故事。在这个过程中，我们不仅学会了欣赏生活中的微小瞬间，更学会了如何在快节奏社会中找到属于自己的空间去表达自我。这正是</w:t>
      </w:r>
      <w:r>
        <w:rPr>
          <w:sz w:val="32"/>
          <w:szCs w:val="32"/>
        </w:rPr>
        <w:t>Bilibili</w:t>
      </w:r>
      <w:r>
        <w:rPr>
          <w:sz w:val="32"/>
          <w:szCs w:val="32"/>
        </w:rPr>
        <w:t>社区精神的一个缩影——无论你身处何方，只要心怀热情，就能发现并分享世界上最真实，最美丽的事物。</w:t>
      </w:r>
      <w:r>
        <w:rPr>
          <w:sz w:val="32"/>
          <w:szCs w:val="32"/>
        </w:rPr>
        <w:t>&lt;/p&gt;&lt;p&gt;&lt;img src="/static-img/GUtBlifmxMCUOKMz7TXWJdUqNItW_7ufdUKm6dgaweJXDdImqCY06fqg6JlnvqMv5QmGBBWmmtVfEXD0aprbAxLzszwFolLzvb0nX6VyVjABdepXQ9UQtGosPMbJMf-8lumeq2FcgeCgwk-NdSWCEAczj7cjcoh9HhSxOPv6l95Lllkq6VLdbMKbvGCocoQr.png"&gt;&lt;/p&gt;&lt;p&gt;&lt;a href = "/doc/576277-</w:t>
      </w:r>
      <w:r>
        <w:rPr>
          <w:sz w:val="32"/>
          <w:szCs w:val="32"/>
        </w:rPr>
        <w:t>我就在外面蹭一蹭哔哩哔哩</w:t>
      </w:r>
      <w:r>
        <w:rPr>
          <w:sz w:val="32"/>
          <w:szCs w:val="32"/>
        </w:rPr>
        <w:t>-</w:t>
      </w:r>
      <w:r>
        <w:rPr>
          <w:sz w:val="32"/>
          <w:szCs w:val="32"/>
        </w:rPr>
        <w:t>外面的世界探索街头的</w:t>
      </w:r>
      <w:r>
        <w:rPr>
          <w:sz w:val="32"/>
          <w:szCs w:val="32"/>
        </w:rPr>
        <w:t>Bilibili</w:t>
      </w:r>
      <w:r>
        <w:rPr>
          <w:sz w:val="32"/>
          <w:szCs w:val="32"/>
        </w:rPr>
        <w:t>文化</w:t>
      </w:r>
      <w:r>
        <w:rPr>
          <w:sz w:val="32"/>
          <w:szCs w:val="32"/>
        </w:rPr>
        <w:t>.doc" rel="alternate" download="576277-</w:t>
      </w:r>
      <w:r>
        <w:rPr>
          <w:sz w:val="32"/>
          <w:szCs w:val="32"/>
        </w:rPr>
        <w:t>我就在外面蹭一蹭哔哩哔哩</w:t>
      </w:r>
      <w:r>
        <w:rPr>
          <w:sz w:val="32"/>
          <w:szCs w:val="32"/>
        </w:rPr>
        <w:t>-</w:t>
      </w:r>
      <w:r>
        <w:rPr>
          <w:sz w:val="32"/>
          <w:szCs w:val="32"/>
        </w:rPr>
        <w:t>外面的世界探索街头的</w:t>
      </w:r>
      <w:r>
        <w:rPr>
          <w:sz w:val="32"/>
          <w:szCs w:val="32"/>
        </w:rPr>
        <w:t>Bilibili</w:t>
      </w:r>
      <w:r>
        <w:rPr>
          <w:sz w:val="32"/>
          <w:szCs w:val="32"/>
        </w:rPr>
        <w:t>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