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无尽的热爱与不羁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：无尽的热爱与不羁追求</w:t>
      </w:r>
      <w:r>
        <w:rPr>
          <w:sz w:val="32"/>
          <w:szCs w:val="32"/>
        </w:rPr>
        <w:t>&lt;/p&gt;&lt;p&gt;&lt;img src="/static-img/PSUMB1zTbk8L1P6zKAPzR-6jWP0-kM1a1kIJAgDDX0UdrMWvHE4Ul-3QgK8EmqZY.jpg"&gt;&lt;/p&gt;&lt;p&gt;</w:t>
      </w:r>
      <w:r>
        <w:rPr>
          <w:sz w:val="32"/>
          <w:szCs w:val="32"/>
        </w:rPr>
        <w:t>是什么让人失控喜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对某些事物拥有如此强烈的情感，到了一种无法自持的程度，这种情感被称为“失控喜欢”。这种情感通常是深刻而持久的，它能驱使人们去做出一些他们平时不会做的事情。它可能是对音乐、艺术、文学或者其他任何可以带来快乐和满足感的事物。</w:t>
      </w:r>
      <w:r>
        <w:rPr>
          <w:sz w:val="32"/>
          <w:szCs w:val="32"/>
        </w:rPr>
        <w:t>&lt;/p&gt;&lt;p&gt;&lt;img src="/static-img/wdxmJ0HyKqaahVD_LwReiu6jWP0-kM1a1kIJAgDDX0UdrMWvHE4Ul-3QgK8EmqZY.jpg"&gt;&lt;/p&gt;&lt;p&gt;</w:t>
      </w:r>
      <w:r>
        <w:rPr>
          <w:sz w:val="32"/>
          <w:szCs w:val="32"/>
        </w:rPr>
        <w:t>如何开始失控喜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失控喜欢”并不像是一种能够随心所欲地控制的情绪，而更像是突然降临的一场风暴。当你第一次体验到这种感觉时，你会发现自己无法停止思考那个特定的主题。你会不断地想着它，无论是在工作还是休息的时候，甚至在睡前也难以忘怀。</w:t>
      </w:r>
      <w:r>
        <w:rPr>
          <w:sz w:val="32"/>
          <w:szCs w:val="32"/>
        </w:rPr>
        <w:t>&lt;/p&gt;&lt;p&gt;&lt;img src="/static-img/beGJOd6HTl_5pb9m0J_cbO6jWP0-kM1a1kIJAgDDX0UdrMWvHE4Ul-3QgK8EmqZY.jpg"&gt;&lt;/p&gt;&lt;p&gt;</w:t>
      </w:r>
      <w:r>
        <w:rPr>
          <w:sz w:val="32"/>
          <w:szCs w:val="32"/>
        </w:rPr>
        <w:t>为什么我们要追求这样的喜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失控喜欢”可能会影响我们的日常生活，但它也是一个令人向往的状态。因为当你真正投入到一件事情中去时，你将体验到前所未有的快乐和成就。这不是一种简单的心理依赖，而是一种深层次的情感连接，使得那些原本只是普通的事物变得异常重要。</w:t>
      </w:r>
      <w:r>
        <w:rPr>
          <w:sz w:val="32"/>
          <w:szCs w:val="32"/>
        </w:rPr>
        <w:t>&lt;/p&gt;&lt;p&gt;&lt;img src="/static-img/cXc0nvkPgOq3wongoVhGyu6jWP0-kM1a1kIJAgDDX0UdrMWvHE4Ul-3QgK8EmqZY.png"&gt;&lt;/p&gt;&lt;p&gt;</w:t>
      </w:r>
      <w:r>
        <w:rPr>
          <w:sz w:val="32"/>
          <w:szCs w:val="32"/>
        </w:rPr>
        <w:t>如何管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“失控喜欢”看起来像是不可阻挡的力量，但实际上我们还是可以通过一些策略来管理这一情绪。在某些情况下，比如当你的兴趣开始干扰你的正常生活时，你需要设定界限，让自己的时间和精力得到均衡分配。同时，也可以尝试新的活动，以便找到新的兴趣点，避免单一专注导致过度消耗。</w:t>
      </w:r>
      <w:r>
        <w:rPr>
          <w:sz w:val="32"/>
          <w:szCs w:val="32"/>
        </w:rPr>
        <w:t>&lt;/p&gt;&lt;p&gt;&lt;img src="/static-img/XuKIT4U4if5XGGleoyjM0e6jWP0-kM1a1kIJAgDDX0UdrMWvHE4Ul-3QgK8EmqZY.jpg"&gt;&lt;/p&gt;&lt;p&gt;</w:t>
      </w:r>
      <w:r>
        <w:rPr>
          <w:sz w:val="32"/>
          <w:szCs w:val="32"/>
        </w:rPr>
        <w:t>面对批评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当你沉浸于“失控喜欢”的世界中，不可避免地会遭遇他人的质疑或批评。但这并不意味着你应该放弃你的热情。相反，可以用积极主动的态度去回应这些评论，用事实证明你的观点，并且寻找支持者一起构建一个更加理解和包容性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保持这种激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失 控喜爱”并不是一次性达到的目标，而是一个持续发展中的过程。在这个过程中，最重要的是保持开放的心态，不断学习新知识、新技能，同时也要学会适应变化。这不仅能够帮助我们维持现有的激情，还能引领我们探索更多未知领域，为我们的生活增添更多色彩。</w:t>
      </w:r>
      <w:r>
        <w:rPr>
          <w:sz w:val="32"/>
          <w:szCs w:val="32"/>
        </w:rPr>
        <w:t>&lt;/p&gt;&lt;p&gt;&lt;a href = "/doc/576344-</w:t>
      </w:r>
      <w:r>
        <w:rPr>
          <w:sz w:val="32"/>
          <w:szCs w:val="32"/>
        </w:rPr>
        <w:t>失控喜欢无尽的热爱与不羁追求</w:t>
      </w:r>
      <w:r>
        <w:rPr>
          <w:sz w:val="32"/>
          <w:szCs w:val="32"/>
        </w:rPr>
        <w:t>.doc" rel="alternate" download="576344-</w:t>
      </w:r>
      <w:r>
        <w:rPr>
          <w:sz w:val="32"/>
          <w:szCs w:val="32"/>
        </w:rPr>
        <w:t>失控喜欢无尽的热爱与不羁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