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短视频软件葫芦娃</w:t>
      </w:r>
      <w:r>
        <w:rPr>
          <w:sz w:val="48"/>
          <w:szCs w:val="48"/>
        </w:rPr>
        <w:t>-</w:t>
      </w:r>
      <w:r>
        <w:rPr>
          <w:sz w:val="48"/>
          <w:szCs w:val="48"/>
        </w:rPr>
        <w:t>剖析夜间热门但被禁的十款短视频软件背后的葫芦娃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剖析夜间热门但被禁的十款短视频软件背后的“葫芦娃”文化</w:t>
      </w:r>
      <w:r>
        <w:rPr>
          <w:sz w:val="32"/>
          <w:szCs w:val="32"/>
        </w:rPr>
        <w:t>&lt;/p&gt;&lt;p&gt;&lt;img src="/static-img/ytsOiHzCvWIqgTpcZbb-f3DRw0NJSD1bIWNJ9To4bRZlq-AL2RmR760WwTk_EE5v.jpg"&gt;&lt;/p&gt;&lt;p&gt;</w:t>
      </w:r>
      <w:r>
        <w:rPr>
          <w:sz w:val="32"/>
          <w:szCs w:val="32"/>
        </w:rPr>
        <w:t>在这个充满了色彩与活力的时代，短视频软件如雨后春笋般涌现。它们以其独特的内容和吸引人的用户互动功能，迅速赢得了年轻一代的青睐。但是，并非所有这些软件都能长久地保持其领先的地位，有些甚至因为违规问题而被政府部门下令封禁。这篇文章将深入探讨那些曾经风靡一时，但最终因不当行为而遭到限制或禁止使用的“葫芦娃”文化背后的原因。</w:t>
      </w:r>
      <w:r>
        <w:rPr>
          <w:sz w:val="32"/>
          <w:szCs w:val="32"/>
        </w:rPr>
        <w:t>&lt;/p&gt;&lt;p&gt;</w:t>
      </w:r>
      <w:r>
        <w:rPr>
          <w:sz w:val="32"/>
          <w:szCs w:val="32"/>
        </w:rPr>
        <w:t>首先，让我们来看看其中的一些典型案例。比如说，一款名为“萌宝直播”的应用，它最初推出了一个非常创新的概念——让用户可以通过虚拟形象（</w:t>
      </w:r>
      <w:r>
        <w:rPr>
          <w:sz w:val="32"/>
          <w:szCs w:val="32"/>
        </w:rPr>
        <w:t>AV</w:t>
      </w:r>
      <w:r>
        <w:rPr>
          <w:sz w:val="32"/>
          <w:szCs w:val="32"/>
        </w:rPr>
        <w:t>）进行互动，这种形式极大地增加了用户参与度。但随着时间的推移，该平台上的一些主播开始利用虚拟形象进行色情表演，这直接触犯了国家法律，最终导致该平台被封杀。</w:t>
      </w:r>
      <w:r>
        <w:rPr>
          <w:sz w:val="32"/>
          <w:szCs w:val="32"/>
        </w:rPr>
        <w:t>&lt;/p&gt;&lt;p&gt;&lt;img src="/static-img/t5wNMzaPGNZCJwHHj0bTPHDRw0NJSD1bIWNJ9To4bRaYOyw7OW_xeCGT2sxouSB-gh7AxCt_Cww4fZqXnV2nEskaNEMLQM3xQIUq0FEgaEgfVgu-vFdKxeO8PMEDLPuk9_lNiRvlzoyGl6wLS_5_i1Jgp6WtHGn21jvwcbJKyPbrMQFLI0FUvt64hdCQkZQbiNOP-sgR7RWB7BJoXWjAACTqRnU-yXmeubjmklpndnjD-NmRlxEBsGJs8wmuM7y1K8_6ODgvl2HViO0rKYM1fw.jpg"&gt;&lt;/p&gt;&lt;p&gt;</w:t>
      </w:r>
      <w:r>
        <w:rPr>
          <w:sz w:val="32"/>
          <w:szCs w:val="32"/>
        </w:rPr>
        <w:t>再有，“星光秀场”，这是一款专注于美妆、时尚和生活方式分享的小程序。当初它以其丰富多样的内容和高质量的制作吸引了一大批粉丝。但不幸的是，该小程序中的某些账号开始发布不符合社会公序良俗的内容，如性感打卡、暴力言论等，这些行为激发了公众广泛关注并最终使得该小程序也沦为了夜里十大禁用短视频软件中的一员。</w:t>
      </w:r>
      <w:r>
        <w:rPr>
          <w:sz w:val="32"/>
          <w:szCs w:val="32"/>
        </w:rPr>
        <w:t>&lt;/p&gt;&lt;p&gt;</w:t>
      </w:r>
      <w:r>
        <w:rPr>
          <w:sz w:val="32"/>
          <w:szCs w:val="32"/>
        </w:rPr>
        <w:t>此外，还有一款名为“梦幻世界”的游戏化社交应用，它通过集成各种趣味游戏元素来增强用户体验。在玩家之间形成了一种竞技氛围，但也有部分玩家利用系统漏洞进行作弊或者传播网络欺诈信息，使得原本欢乐无限的大环境变得紧张起来。这种情况迫使开发者不得不重新审视自己的产品设计，以确保能够提供一个安全且健康的地方供玩家交流。</w:t>
      </w:r>
      <w:r>
        <w:rPr>
          <w:sz w:val="32"/>
          <w:szCs w:val="32"/>
        </w:rPr>
        <w:t>&lt;/p&gt;&lt;p&gt;&lt;img src="/static-img/PpUDQjU0BmCtKBnWI7Aa6nDRw0NJSD1bIWNJ9To4bRaYOyw7OW_xeCGT2sxouSB-gh7AxCt_Cww4fZqXnV2nEskaNEMLQM3xQIUq0FEgaEgfVgu-vFdKxeO8PMEDLPuk9_lNiRvlzoyGl6wLS_5_i1Jgp6WtHGn21jvwcbJKyPbrMQFLI0FUvt64hdCQkZQbiNOP-sgR7RWB7BJoXWjAACTqRnU-yXmeubjmklpndnjD-NmRlxEBsGJs8wmuM7y1K8_6ODgvl2HViO0rKYM1fw.jpg"&gt;&lt;/p&gt;&lt;p&gt;</w:t>
      </w:r>
      <w:r>
        <w:rPr>
          <w:sz w:val="32"/>
          <w:szCs w:val="32"/>
        </w:rPr>
        <w:t>综上所述，无论是由于违反规定、发布敏感内容还是存在严重的问题，都会导致一款曾经红火的小众</w:t>
      </w:r>
      <w:r>
        <w:rPr>
          <w:sz w:val="32"/>
          <w:szCs w:val="32"/>
        </w:rPr>
        <w:t>APP</w:t>
      </w:r>
      <w:r>
        <w:rPr>
          <w:sz w:val="32"/>
          <w:szCs w:val="32"/>
        </w:rPr>
        <w:t>突然成为夜里的禁果。而对于那些仍在寻求创新与发展的小伙伴们来说，可以从这些失意故事中汲取教训，不断优化提升自己的产品，以期在未来的日子里避免走上同路人所走过的人生迷宫。</w:t>
      </w:r>
      <w:r>
        <w:rPr>
          <w:sz w:val="32"/>
          <w:szCs w:val="32"/>
        </w:rPr>
        <w:t>&lt;/p&gt;&lt;p&gt;&lt;a href = "/doc/576424-</w:t>
      </w:r>
      <w:r>
        <w:rPr>
          <w:sz w:val="32"/>
          <w:szCs w:val="32"/>
        </w:rPr>
        <w:t>夜里十大禁用短视频软件葫芦娃</w:t>
      </w:r>
      <w:r>
        <w:rPr>
          <w:sz w:val="32"/>
          <w:szCs w:val="32"/>
        </w:rPr>
        <w:t>-</w:t>
      </w:r>
      <w:r>
        <w:rPr>
          <w:sz w:val="32"/>
          <w:szCs w:val="32"/>
        </w:rPr>
        <w:t>剖析夜间热门但被禁的十款短视频软件背后的葫芦娃文化</w:t>
      </w:r>
      <w:r>
        <w:rPr>
          <w:sz w:val="32"/>
          <w:szCs w:val="32"/>
        </w:rPr>
        <w:t>.doc" rel="alternate" download="576424-</w:t>
      </w:r>
      <w:r>
        <w:rPr>
          <w:sz w:val="32"/>
          <w:szCs w:val="32"/>
        </w:rPr>
        <w:t>夜里十大禁用短视频软件葫芦娃</w:t>
      </w:r>
      <w:r>
        <w:rPr>
          <w:sz w:val="32"/>
          <w:szCs w:val="32"/>
        </w:rPr>
        <w:t>-</w:t>
      </w:r>
      <w:r>
        <w:rPr>
          <w:sz w:val="32"/>
          <w:szCs w:val="32"/>
        </w:rPr>
        <w:t>剖析夜间热门但被禁的十款短视频软件背后的葫芦娃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