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探索影音文化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：探索影音文化的新篇章</w:t>
      </w:r>
      <w:r>
        <w:rPr>
          <w:sz w:val="32"/>
          <w:szCs w:val="32"/>
        </w:rPr>
        <w:t>&lt;/p&gt;&lt;p&gt;&lt;img src="/static-img/SbphP_eE5NudmISokJ4dsqTJylHuMvFXxqEnvzbyisYgR00sbHWx8DECvSMM8Gfr.jpg"&gt;&lt;/p&gt;&lt;p&gt;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的兴起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作为一种新的娱乐形式，其迅速崛起不仅改变了人们观看视频内容的方式，也对传统媒体产生了深远的影响。它打破了地域限制，让全球观众可以轻松接触到各种各样的内容。</w:t>
      </w:r>
      <w:r>
        <w:rPr>
          <w:sz w:val="32"/>
          <w:szCs w:val="32"/>
        </w:rPr>
        <w:t>&lt;/p&gt;&lt;p&gt;&lt;img src="/static-img/6NdQlLpr5NznjVDV0mFPy6TJylHuMvFXxqEnvzbyisbKZB-VlPb_TwLBudFNb6m98uUGkLtCImWPtppu_BweNuZ5cMWPTu2ACt15-pCc_FayLzd_BuIj9wbLDxoNMq08gZfXJFWzvaGhl1WDX3OCiA.jpg"&gt;&lt;/p&gt;&lt;p&gt;qvod</w:t>
      </w:r>
      <w:r>
        <w:rPr>
          <w:sz w:val="32"/>
          <w:szCs w:val="32"/>
        </w:rPr>
        <w:t>技术革新与用户体验提升</w:t>
      </w:r>
      <w:r>
        <w:rPr>
          <w:sz w:val="32"/>
          <w:szCs w:val="32"/>
        </w:rPr>
        <w:t>&lt;/p&gt;&lt;p&gt;qvod</w:t>
      </w:r>
      <w:r>
        <w:rPr>
          <w:sz w:val="32"/>
          <w:szCs w:val="32"/>
        </w:rPr>
        <w:t>平台通过不断迭代和升级其技术，提高了视频播放质量，同时也提供了一系列便捷的功能，如高速下载、高清播放等，这些都极大地提升了用户体验，为用户带来更加流畅的观看效果。</w:t>
      </w:r>
      <w:r>
        <w:rPr>
          <w:sz w:val="32"/>
          <w:szCs w:val="32"/>
        </w:rPr>
        <w:t>&lt;/p&gt;&lt;p&gt;&lt;img src="/static-img/vJ2TY8b2sQAEmZArtFChFKTJylHuMvFXxqEnvzbyisbKZB-VlPb_TwLBudFNb6m98uUGkLtCImWPtppu_BweNuZ5cMWPTu2ACt15-pCc_FayLzd_BuIj9wbLDxoNMq08gZfXJFWzvaGhl1WDX3OCiA.jpg"&gt;&lt;/p&gt;&lt;p&gt;</w:t>
      </w:r>
      <w:r>
        <w:rPr>
          <w:sz w:val="32"/>
          <w:szCs w:val="32"/>
        </w:rPr>
        <w:t>内容多样性与创作者经济模式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上涌现出大量独特且有趣的内容，不仅包括电影电视剧，还有原创动漫、音乐</w:t>
      </w:r>
      <w:r>
        <w:rPr>
          <w:sz w:val="32"/>
          <w:szCs w:val="32"/>
        </w:rPr>
        <w:t>MV</w:t>
      </w:r>
      <w:r>
        <w:rPr>
          <w:sz w:val="32"/>
          <w:szCs w:val="32"/>
        </w:rPr>
        <w:t>等，这种多样化的内容丰富了观众的心理需求，并为独立创作者提供了一条新的盈利之路。</w:t>
      </w:r>
      <w:r>
        <w:rPr>
          <w:sz w:val="32"/>
          <w:szCs w:val="32"/>
        </w:rPr>
        <w:t>&lt;/p&gt;&lt;p&gt;&lt;img src="/static-img/PL0eMV7AytlNib1Z7drThqTJylHuMvFXxqEnvzbyisbKZB-VlPb_TwLBudFNb6m98uUGkLtCImWPtppu_BweNuZ5cMWPTu2ACt15-pCc_FayLzd_BuIj9wbLDxoNMq08gZfXJFWzvaGhl1WDX3OCiA.png"&gt;&lt;/p&gt;&lt;p&gt;</w:t>
      </w:r>
      <w:r>
        <w:rPr>
          <w:sz w:val="32"/>
          <w:szCs w:val="32"/>
        </w:rPr>
        <w:t>社交互动与社区建设</w:t>
      </w:r>
      <w:r>
        <w:rPr>
          <w:sz w:val="32"/>
          <w:szCs w:val="32"/>
        </w:rPr>
        <w:t>&lt;/p&gt;&lt;p&gt;qvod</w:t>
      </w:r>
      <w:r>
        <w:rPr>
          <w:sz w:val="32"/>
          <w:szCs w:val="32"/>
        </w:rPr>
        <w:t>平台鼓励用户之间进行交流讨论，形成了一种强烈的情感纽带。这种社交互动不仅增强了用户之间的情感联系，也促进了社区建设，为那些寻求共同话题和兴趣的人们提供一个分享和学习的地方。</w:t>
      </w:r>
      <w:r>
        <w:rPr>
          <w:sz w:val="32"/>
          <w:szCs w:val="32"/>
        </w:rPr>
        <w:t>&lt;/p&gt;&lt;p&gt;&lt;img src="/static-img/UBZ15GEnvyCbLwcQrx2_a6TJylHuMvFXxqEnvzbyisbKZB-VlPb_TwLBudFNb6m98uUGkLtCImWPtppu_BweNuZ5cMWPTu2ACt15-pCc_FayLzd_BuIj9wbLDxoNMq08gZfXJFWzvaGhl1WDX3OCiA.png"&gt;&lt;/p&gt;&lt;p&gt;</w:t>
      </w:r>
      <w:r>
        <w:rPr>
          <w:sz w:val="32"/>
          <w:szCs w:val="32"/>
        </w:rPr>
        <w:t>法律监管与行业标准化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行业发展，一些国家开始加大法律监管力度，对于侵犯版权的问题给予严厉处罚。这对于整个行业来说是一个重要转折点，有助于建立一套完善且可持续性的规则体系，保障合法经营者的权益同时保护消费者的合法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将继续朝着更高质量、高效率、高安全性的方向发展。然而面对政府监管政策调整、互联网环境变化以及竞争加剧等因素，该领域仍然面临诸多挑战，但这些也为产业内部创新和适应外部环境提供了解决问题的手段。</w:t>
      </w:r>
      <w:r>
        <w:rPr>
          <w:sz w:val="32"/>
          <w:szCs w:val="32"/>
        </w:rPr>
        <w:t>&lt;/p&gt;&lt;p&gt;&lt;a href = "/doc/576525-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探索影音文化的新篇章</w:t>
      </w:r>
      <w:r>
        <w:rPr>
          <w:sz w:val="32"/>
          <w:szCs w:val="32"/>
        </w:rPr>
        <w:t>.doc" rel="alternate" download="576525-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探索影音文化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