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视频试看全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胸揉胸膜下刺激视频试看的兴起，反映了现代人对性健康和自我愉悦需求的提升。以下是对这一现象的六个深入分析点：</w:t>
      </w:r>
      <w:r>
        <w:rPr>
          <w:sz w:val="32"/>
          <w:szCs w:val="32"/>
        </w:rPr>
        <w:t>&lt;/p&gt;&lt;p&gt;&lt;img src="/static-img/fxI_DHShqq3TIpLzNP464AtlBvV1Muo8rFTPe4iDagE8sjReREyCVfbDZPmjMy9m.jpg"&gt;&lt;/p&gt;&lt;p&gt;</w:t>
      </w:r>
      <w:r>
        <w:rPr>
          <w:sz w:val="32"/>
          <w:szCs w:val="32"/>
        </w:rPr>
        <w:t>性健康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人们对于性健康知识的关注越来越多。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试看，不仅仅是一种娱乐方式，更是一种了解自己身体、提高性生活质量的手段。</w:t>
      </w:r>
      <w:r>
        <w:rPr>
          <w:sz w:val="32"/>
          <w:szCs w:val="32"/>
        </w:rPr>
        <w:t>&lt;/p&gt;&lt;p&gt;&lt;img src="/static-img/auTaicScknOUfk5ENDeMzgtlBvV1Muo8rFTPe4iDagEIdFX9uKansk2GXR6XOeDSyu5kQv-20AY-ISBkjV2_NkBTSIR3IvD6zm7B3q1pRtgW3wpappWyuygSIAxol6da96tC7rbIOx73rDaRKGio3sm7GTzgjIbRMNKFjgLmrcqad-pgLksB6JLxoMREyhFZ.jpg"&gt;&lt;/p&gt;&lt;p&gt;</w:t>
      </w:r>
      <w:r>
        <w:rPr>
          <w:sz w:val="32"/>
          <w:szCs w:val="32"/>
        </w:rPr>
        <w:t>自我探索与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生活中，许多人通过亲胸揽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试看来寻求放松和自我满足。这种行为可以帮助人们更好地理解自己的身体反应，从而达到更好的性体验。</w:t>
      </w:r>
      <w:r>
        <w:rPr>
          <w:sz w:val="32"/>
          <w:szCs w:val="32"/>
        </w:rPr>
        <w:t>&lt;/p&gt;&lt;p&gt;&lt;img src="/static-img/4O0CgQDjDzGXnwoDi5yJ1gtlBvV1Muo8rFTPe4iDagEIdFX9uKansk2GXR6XOeDSyu5kQv-20AY-ISBkjV2_NkBTSIR3IvD6zm7B3q1pRtgW3wpappWyuygSIAxol6da96tC7rbIOx73rDaRKGio3sm7GTzgjIbRMNKFjgLmrcqad-pgLksB6JLxoMREyhFZ.jpg"&gt;&lt;/p&gt;&lt;p&gt;</w:t>
      </w:r>
      <w:r>
        <w:rPr>
          <w:sz w:val="32"/>
          <w:szCs w:val="32"/>
        </w:rPr>
        <w:t>情感沟通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胸揽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不仅仅是个人行为，它也能够作为情侣或伴侣之间的情感沟通和互动的一种方式。在尝试这些活动时，可以加深彼此间的情感联系，同时也是一个增进双方关系的机会。</w:t>
      </w:r>
      <w:r>
        <w:rPr>
          <w:sz w:val="32"/>
          <w:szCs w:val="32"/>
        </w:rPr>
        <w:t>&lt;/p&gt;&lt;p&gt;&lt;img src="/static-img/kZxoJHY7dNd32uloYzpGzQtlBvV1Muo8rFTPe4iDagEIdFX9uKansk2GXR6XOeDSyu5kQv-20AY-ISBkjV2_NkBTSIR3IvD6zm7B3q1pRtgW3wpappWyuygSIAxol6da96tC7rbIOx73rDaRKGio3sm7GTzgjIbRMNKFjgLmrcqad-pgLksB6JLxoMREyhFZ.jp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的亲胸揽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内容非常丰富，有很多不同类型、风格和难度供选择，无论是初学者还是经验丰富者，都能找到适合自己的内容进行学习和实践。</w:t>
      </w:r>
      <w:r>
        <w:rPr>
          <w:sz w:val="32"/>
          <w:szCs w:val="32"/>
        </w:rPr>
        <w:t>&lt;/p&gt;&lt;p&gt;&lt;img src="/static-img/Wpp0BihZ3YBublvtHWwH9gtlBvV1Muo8rFTPe4iDagEIdFX9uKansk2GXR6XOeDSyu5kQv-20AY-ISBkjV2_NkBTSIR3IvD6zm7B3q1pRtgW3wpappWyuygSIAxol6da96tC7rbIOx73rDaRKGio3sm7GTzgjIbRMNKFjgLmrcqad-pgLksB6JLxoMREyhFZ.jpg"&gt;&lt;/p&gt;&lt;p&gt;</w:t>
      </w:r>
      <w:r>
        <w:rPr>
          <w:sz w:val="32"/>
          <w:szCs w:val="32"/>
        </w:rPr>
        <w:t>技巧学习与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有大量关于如何正确进行亲胸揽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的教程，这些资源为想要学习的人提供了宝贵信息。此外，也有很多用户分享他们的心得体会，为新手提供参考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近年来的技术发展使得获取这些内容变得更加容易，但仍然存在法律法规问题。因此，对于观看这类内容的人来说，需要注意保护隐私权，并确保所做的事情符合当地法律规定，以免产生不必要的问题或风险。</w:t>
      </w:r>
      <w:r>
        <w:rPr>
          <w:sz w:val="32"/>
          <w:szCs w:val="32"/>
        </w:rPr>
        <w:t>&lt;/p&gt;&lt;p&gt;&lt;a href = "/doc/576635-</w:t>
      </w:r>
      <w:r>
        <w:rPr>
          <w:sz w:val="32"/>
          <w:szCs w:val="32"/>
        </w:rPr>
        <w:t>亲胸揉胸膜下刺激视频试看全览</w:t>
      </w:r>
      <w:r>
        <w:rPr>
          <w:sz w:val="32"/>
          <w:szCs w:val="32"/>
        </w:rPr>
        <w:t>.doc" rel="alternate" download="576635-</w:t>
      </w:r>
      <w:r>
        <w:rPr>
          <w:sz w:val="32"/>
          <w:szCs w:val="32"/>
        </w:rPr>
        <w:t>亲胸揉胸膜下刺激视频试看全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