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的角色交替探索家庭关系中的逆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的角色交替：探索家庭关系中的逆袭与成长</w:t>
      </w:r>
      <w:r>
        <w:rPr>
          <w:sz w:val="32"/>
          <w:szCs w:val="32"/>
        </w:rPr>
        <w:t>&lt;/p&gt;&lt;p&gt;&lt;img src="/static-img/R55TQ41Ckwe48Kk6adNhqK2BuInh73ZsK2zATmzOCu1s6g-noK9YNmIxjWonjMSQ.jpg"&gt;&lt;/p&gt;&lt;p&gt;</w:t>
      </w:r>
      <w:r>
        <w:rPr>
          <w:sz w:val="32"/>
          <w:szCs w:val="32"/>
        </w:rPr>
        <w:t>家庭关系的自然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父母是家庭的领袖，而子女则是他们的继承者。但随着社会发展和文化多样性的增强，这种单向的角色定位被打破。孩子们开始逐渐成熟，他们对生活有自己的看法和需求，甚至在某些情况下，他们会主导家庭决策。这一变化反映了一个基本事实：家庭成员之间的权力和责任可以通过经验、教育和个人成长而发生转移。</w:t>
      </w:r>
      <w:r>
        <w:rPr>
          <w:sz w:val="32"/>
          <w:szCs w:val="32"/>
        </w:rPr>
        <w:t>&lt;/p&gt;&lt;p&gt;&lt;img src="/static-img/JZBY9cpYNf3vEbaGuytIAa2BuInh73ZsK2zATmzOCu1s6g-noK9YNmIxjWonjMSQ.jpg"&gt;&lt;/p&gt;&lt;p&gt;</w:t>
      </w:r>
      <w:r>
        <w:rPr>
          <w:sz w:val="32"/>
          <w:szCs w:val="32"/>
        </w:rPr>
        <w:t>父母从教导者到学习者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父母往往被视为知识和经验的提供者，但现在许多孩子已经成为他们父母最重要的情感支持者。面对现代社会快速变化的事实，年轻一代更好地适应新技术、新思想，并且能够引导他们的家人走出舒适区。这表明在很多情况下，子女不再只是简单地接受信息，而是成了激励和指导其它人的力量。</w:t>
      </w:r>
      <w:r>
        <w:rPr>
          <w:sz w:val="32"/>
          <w:szCs w:val="32"/>
        </w:rPr>
        <w:t>&lt;/p&gt;&lt;p&gt;&lt;img src="/static-img/InZtYoYbTI1P0-lZEHWyea2BuInh73ZsK2zATmzOCu1s6g-noK9YNmIxjWonjMSQ.jpg"&gt;&lt;/p&gt;&lt;p&gt;</w:t>
      </w:r>
      <w:r>
        <w:rPr>
          <w:sz w:val="32"/>
          <w:szCs w:val="32"/>
        </w:rPr>
        <w:t>儿女从依赖者到独立者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孩子们逐渐学会了自我管理，从依赖于父母获得一切帮助到能自己解决问题。这种能力提升让他们更加自信，同时也给予了家长新的空间来追求个人的兴趣和目标。在这个过程中，不仅子女改变了自己在家族内部的地位，而且整个家庭结构也因此而变得更加平衡。</w:t>
      </w:r>
      <w:r>
        <w:rPr>
          <w:sz w:val="32"/>
          <w:szCs w:val="32"/>
        </w:rPr>
        <w:t>&lt;/p&gt;&lt;p&gt;&lt;img src="/static-img/6-0m37xd3-_BPB-FO-LFF62BuInh73ZsK2zATmzOCu1s6g-noK9YNmIxjWonjMSQ.jpg"&gt;&lt;/p&gt;&lt;p&gt;</w:t>
      </w:r>
      <w:r>
        <w:rPr>
          <w:sz w:val="32"/>
          <w:szCs w:val="32"/>
        </w:rPr>
        <w:t>父亲从严格管束到宽容理解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进入青春期时，他们通常需要更多的是理解与尊重而非简单命令与规则。父亲们必须学会放手，让孩子独立思考并决定自己的未来，这是一次对于传统父亲角色定义的大胆挑战。而这一过程同样要求母亲们也要做出相应的心态调整，以便共同构建一个更加开放包容的话语环境。</w:t>
      </w:r>
      <w:r>
        <w:rPr>
          <w:sz w:val="32"/>
          <w:szCs w:val="32"/>
        </w:rPr>
        <w:t>&lt;/p&gt;&lt;p&gt;&lt;img src="/static-img/is72m-Q_b_8BCprlBCmr5q2BuInh73ZsK2zATmzOCu1s6g-noK9YNmIxjWonjMSQ.jpg"&gt;&lt;/p&gt;&lt;p&gt;</w:t>
      </w:r>
      <w:r>
        <w:rPr>
          <w:sz w:val="32"/>
          <w:szCs w:val="32"/>
        </w:rPr>
        <w:t>母亲从温柔抚养到坚定支持者的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常扮演着情感慈爱的一角，但当她们看到自己的孩子越来越接近成年时，她们会发现自己需要成为坚定的后盾。她們開始學習如何成為一個真正關心他們小孩未來的人，這包括對於教育上的投資，也包括為他們提供實際經驗以便他們準備好迎接未來挑戰。在這個過程中，她們不僅是在培養兒子的能力，更是在改變她自身作为母亲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共赢互动模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关于父母儿女角色交替，我们正在讨论一种深刻的人际互动方式。这是一个不断演进、循环往复但又充满希望的事情。当每个人都认识到了彼此间相互依存性，并愿意为了对方作出牺牲，那么无论是在日常生活还是重大决策上，都能形成一种共赢互动模式，使得整个家庭系统更加稳固、健康、幸福。</w:t>
      </w:r>
      <w:r>
        <w:rPr>
          <w:sz w:val="32"/>
          <w:szCs w:val="32"/>
        </w:rPr>
        <w:t>&lt;/p&gt;&lt;p&gt;&lt;a href = "/doc/576659-</w:t>
      </w:r>
      <w:r>
        <w:rPr>
          <w:sz w:val="32"/>
          <w:szCs w:val="32"/>
        </w:rPr>
        <w:t>父母儿女的角色交替探索家庭关系中的逆袭与成长</w:t>
      </w:r>
      <w:r>
        <w:rPr>
          <w:sz w:val="32"/>
          <w:szCs w:val="32"/>
        </w:rPr>
        <w:t>.doc" rel="alternate" download="576659-</w:t>
      </w:r>
      <w:r>
        <w:rPr>
          <w:sz w:val="32"/>
          <w:szCs w:val="32"/>
        </w:rPr>
        <w:t>父母儿女的角色交替探索家庭关系中的逆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