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通往无尽力量的秘密之道深奥武学的核心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混沌至尊诀成为传说中的神功？</w:t>
      </w:r>
      <w:r>
        <w:rPr>
          <w:sz w:val="32"/>
          <w:szCs w:val="32"/>
        </w:rPr>
        <w:t>&lt;/p&gt;&lt;p&gt;&lt;img src="/static-img/icgKtJrae3bnFK1zNPg3bzI0I7-mE2li13SPqCCw8X_VGR2GVkHVhDlmDY8SCYEV.jpg"&gt;&lt;/p&gt;&lt;p&gt;</w:t>
      </w:r>
      <w:r>
        <w:rPr>
          <w:sz w:val="32"/>
          <w:szCs w:val="32"/>
        </w:rPr>
        <w:t>在遥远的古代，世界上存在着一种被称为“混沌至尊诀”的神秘武学，它不仅能够增强实力，还能帮助修炼者超越平凡，达到真正的强大。据说这门武学源自于一位名叫“混沌老祖”的高级修士，他通过长年的修炼和研究，最终揭开了宇宙本源之谜，从而创造出了这套独特而强大的武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掌握这一门难以企及的高级武术？</w:t>
      </w:r>
      <w:r>
        <w:rPr>
          <w:sz w:val="32"/>
          <w:szCs w:val="32"/>
        </w:rPr>
        <w:t>&lt;/p&gt;&lt;p&gt;&lt;img src="/static-img/PEif5kfV10V_Yy5sLtjgljI0I7-mE2li13SPqCCw8X_dNf410zY3AIx-uS_XQPPr6owlyUMPEWfDR5NOLZEHqq-vn4gEJreUQiXdEtNm7RVYVWC0TraAecYxvECSql9mCnFzqD6CIIhXY4gv0xejdIHl2IKV3_jU50QlbPAzTaLnus4NZ7gNFOihVaKAoKDelYWh2LzP3y3Q0BpOJQ-QrQ.jpg"&gt;&lt;/p&gt;&lt;p&gt;</w:t>
      </w:r>
      <w:r>
        <w:rPr>
          <w:sz w:val="32"/>
          <w:szCs w:val="32"/>
        </w:rPr>
        <w:t>要想掌握混沌至尊诀并不简单，首先需要有极其坚韧不拔的心志和无比耐心，因为它要求修炼者在漫长年月里不断地磨练自己的意志和肉体。其次还需具备极高的悟性，以便能够领会到每一个动作背后的哲理与道理。在学习过程中，每一次失败都是成功的一步，因为只有经历过无数次挫折，才能更好地理解并掌握这些复杂而深奥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关键点决定了它如此受欢迎？</w:t>
      </w:r>
      <w:r>
        <w:rPr>
          <w:sz w:val="32"/>
          <w:szCs w:val="32"/>
        </w:rPr>
        <w:t>&lt;/p&gt;&lt;p&gt;&lt;img src="/static-img/3aLAQOAXFtm2E4h9JHsPazI0I7-mE2li13SPqCCw8X_dNf410zY3AIx-uS_XQPPr6owlyUMPEWfDR5NOLZEHqq-vn4gEJreUQiXdEtNm7RVYVWC0TraAecYxvECSql9mCnFzqD6CIIhXY4gv0xejdIHl2IKV3_jU50QlbPAzTaLnus4NZ7gNFOihVaKAoKDelYWh2LzP3y3Q0BpOJQ-QrQ.jpg"&gt;&lt;/p&gt;&lt;p&gt;</w:t>
      </w:r>
      <w:r>
        <w:rPr>
          <w:sz w:val="32"/>
          <w:szCs w:val="32"/>
        </w:rPr>
        <w:t>从外界来看，混沌至尊诀似乎是一种很随性的打斗方式，但实际上，这一切都蕴含着高度精细化、系统化和科学化的设计。这种打法将每个动作分解成最小单位，然后再根据不同的情况灵活组合，这使得它既具有惊人的威力，也异常灵活多变。这也是为什么许多顶尖战士都渴望得到这一绝技，而愿意付出巨大的努力去学习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这个秘籍来击败对手？</w:t>
      </w:r>
      <w:r>
        <w:rPr>
          <w:sz w:val="32"/>
          <w:szCs w:val="32"/>
        </w:rPr>
        <w:t>&lt;/p&gt;&lt;p&gt;&lt;img src="/static-img/RQ6D_zzBD49j1JtMjRus0DI0I7-mE2li13SPqCCw8X_dNf410zY3AIx-uS_XQPPr6owlyUMPEWfDR5NOLZEHqq-vn4gEJreUQiXdEtNm7RVYVWC0TraAecYxvECSql9mCnFzqD6CIIhXY4gv0xejdIHl2IKV3_jU50QlbPAzTaLnus4NZ7gNFOihVaKAoKDelYWh2LzP3y3Q0BpOJQ-QrQ.jpg"&gt;&lt;/p&gt;&lt;p&gt;</w:t>
      </w:r>
      <w:r>
        <w:rPr>
          <w:sz w:val="32"/>
          <w:szCs w:val="32"/>
        </w:rPr>
        <w:t>运用混沌至尊诀击败对手，不是单纯依靠速度或力量，而是在于如何把握战斗节奏，用智慧战胜愚蠢。首先要学会观察，对手的一举一动都不容忽视；然后，要有预判能力，把握最佳时机发起攻击；最后，更重要的是保持冷静，即使面对逆境也不失风度。这正是混合了智慧、勇气与策略的一个完美结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曾经利用这项技术取得巨大成就？</w:t>
      </w:r>
      <w:r>
        <w:rPr>
          <w:sz w:val="32"/>
          <w:szCs w:val="32"/>
        </w:rPr>
        <w:t>&lt;/p&gt;&lt;p&gt;&lt;img src="/static-img/V3jlNpyIkGSDotImPI7S_DI0I7-mE2li13SPqCCw8X_dNf410zY3AIx-uS_XQPPr6owlyUMPEWfDR5NOLZEHqq-vn4gEJreUQiXdEtNm7RVYVWC0TraAecYxvECSql9mCnFzqD6CIIhXY4gv0xejdIHl2IKV3_jU50QlbPAzTaLnus4NZ7gNFOihVaKAoKDelYWh2LzP3y3Q0BpOJQ-QrQ.jpg"&gt;&lt;/p&gt;&lt;p&gt;</w:t>
      </w:r>
      <w:r>
        <w:rPr>
          <w:sz w:val="32"/>
          <w:szCs w:val="32"/>
        </w:rPr>
        <w:t>历史上确实有很多人因为掌握了混沊至尊诀而取得了辉煌成就，他们所展现出的战斗力令人瞩目。而且，这些人在不同领域内都显示出了他们卓越的地位，无论是在军事冲突还是个人较量中，都留下了一席之地。因此，对于想要追求卓越的人来说，只要你敢于尝试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未知等待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一些关于这个神秘武器的小知识流传出来，但是人们普遍认为，其真正深层次意义仍然是一个未解之谜。此外，由于历史记载有限，我们也无法确定是否还有其他隐藏技能尚未被发现。但即使这样，一旦有人能完全揭开其中所有秘密，那一定会是一个划时代的事情，让整个世界震撼。如果你真心相信自己能够找到答案，那么今晚就开始你的探索吧！</w:t>
      </w:r>
      <w:r>
        <w:rPr>
          <w:sz w:val="32"/>
          <w:szCs w:val="32"/>
        </w:rPr>
        <w:t>&lt;/p&gt;&lt;p&gt;&lt;a href = "/doc/576700-</w:t>
      </w:r>
      <w:r>
        <w:rPr>
          <w:sz w:val="32"/>
          <w:szCs w:val="32"/>
        </w:rPr>
        <w:t>混沌至尊诀通往无尽力量的秘密之道深奥武学的核心精髓</w:t>
      </w:r>
      <w:r>
        <w:rPr>
          <w:sz w:val="32"/>
          <w:szCs w:val="32"/>
        </w:rPr>
        <w:t>.doc" rel="alternate" download="576700-</w:t>
      </w:r>
      <w:r>
        <w:rPr>
          <w:sz w:val="32"/>
          <w:szCs w:val="32"/>
        </w:rPr>
        <w:t>混沌至尊诀通往无尽力量的秘密之道深奥武学的核心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