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音乐节的热闹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</w:t>
      </w:r>
      <w:r>
        <w:rPr>
          <w:sz w:val="32"/>
          <w:szCs w:val="32"/>
        </w:rPr>
        <w:t>&lt;/p&gt;&lt;p&gt;&lt;img src="/static-img/-M07FR68LfoZsM_ZAZUr25HjDhST1wh10hrkBbWaOMXIR2Tyd635OMZlrN0mcPHe.jpg"&gt;&lt;/p&gt;&lt;p&gt;</w:t>
      </w:r>
      <w:r>
        <w:rPr>
          <w:sz w:val="32"/>
          <w:szCs w:val="32"/>
        </w:rPr>
        <w:t>音乐节的热闹场景（一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夜晚，人们穿梭在光影交错的舞台周围，他们的心跳与节奏同步，每个人都像是在追逐着自己的梦想。这里是音乐节的现场，这里是每个人的聚集地，也是每个人的放松之所。在这样的氛围中，人们忘记了时间和空间，只有音乐和欢笑。</w:t>
      </w:r>
      <w:r>
        <w:rPr>
          <w:sz w:val="32"/>
          <w:szCs w:val="32"/>
        </w:rPr>
        <w:t>&lt;/p&gt;&lt;p&gt;&lt;img src="/static-img/eqgZvWe-zx8XmwIDXHR7RpHjDhST1wh10hrkBbWaOMXIR2Tyd635OMZlrN0mcPHe.jpg"&gt;&lt;/p&gt;&lt;p&gt;</w:t>
      </w:r>
      <w:r>
        <w:rPr>
          <w:sz w:val="32"/>
          <w:szCs w:val="32"/>
        </w:rPr>
        <w:t>为什么这里会这么热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这里不仅仅是一场音乐会，更是一次心灵上的释放，一次精神上的升华。每一个演出者都像是天使一样降临人间，用他们的声音、情感和汗水为我们带来无尽的惊喜。而观众们则像孩子一样，对这一切充满好奇，不断探索新的乐趣。</w:t>
      </w:r>
      <w:r>
        <w:rPr>
          <w:sz w:val="32"/>
          <w:szCs w:val="32"/>
        </w:rPr>
        <w:t>&lt;/p&gt;&lt;p&gt;&lt;img src="/static-img/QM5kASUCHTruJaKTS2d4OZHjDhST1wh10hrkBbWaOMXIR2Tyd635OMZlrN0mcPHe.jpg"&gt;&lt;/p&gt;&lt;p&gt;</w:t>
      </w:r>
      <w:r>
        <w:rPr>
          <w:sz w:val="32"/>
          <w:szCs w:val="32"/>
        </w:rPr>
        <w:t>音乐节背后的故事（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是一个特别的日子，是他们年轻时期最美好的回忆之一。也许，那时候，他们还没有意识到生活中的种种烦恼，但在这种自由和快乐的氛围下，他们学会了享受生活，学会了用歌声去表达自己的情感。今天，当他们再次踏上这片熟悉又陌生的土地时，他们的心中充满了一份既怀旧又期待的情绪。</w:t>
      </w:r>
      <w:r>
        <w:rPr>
          <w:sz w:val="32"/>
          <w:szCs w:val="32"/>
        </w:rPr>
        <w:t>&lt;/p&gt;&lt;p&gt;&lt;img src="/static-img/r1MHUfN-R6t1xYkDFLSpipHjDhST1wh10hrkBbWaOMXIR2Tyd635OMZlrN0mcPHe.jpg"&gt;&lt;/p&gt;&lt;p&gt;</w:t>
      </w:r>
      <w:r>
        <w:rPr>
          <w:sz w:val="32"/>
          <w:szCs w:val="32"/>
        </w:rPr>
        <w:t>怎样才能让这个夜晚更加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演出的精彩外，还有更多细腻的情境在悄然发生。这可能是一对恋人紧紧拥抱，在灯光下的浪漫瞬间；或者是一个小朋友兴奋地举起手臂，希望能得到主持人的关注；甚至可能是一群朋友相互拍照，以此纪念这段难忘的时刻。在这样的环境下，每个人都是焦点，每个瞬间都是宝贵。</w:t>
      </w:r>
      <w:r>
        <w:rPr>
          <w:sz w:val="32"/>
          <w:szCs w:val="32"/>
        </w:rPr>
        <w:t>&lt;/p&gt;&lt;p&gt;&lt;img src="/static-img/wlsSzgGe2YoTq2Hdc4xOkJHjDhST1wh10hrkBbWaOMXIR2Tyd635OMZlrN0mcPHe.jpg"&gt;&lt;/p&gt;&lt;p&gt;</w:t>
      </w:r>
      <w:r>
        <w:rPr>
          <w:sz w:val="32"/>
          <w:szCs w:val="32"/>
        </w:rPr>
        <w:t>哈昂哈昂满了溢了（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听到越来越多的人说：“哈昂哈昂满了溢了。”这是一个流行的话题，它代表了一种共鸣，一种共同体验。当你站在人群中，看着四周发亮的人脸，你就知道自己并不是孤单一人。你可以感到一种力量从你的内心深处涌现，那就是来自于共同爱好、共同梦想的一股强烈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带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个繁忙而喧嚣的地方回到平凡的地球上，我们或许会发现，生活其实并不那么枯燥无聊。只要我们能够保留住那种参与感，让它成为我们的内心驱动，就可以让任何一个普通的一天变得不平凡。不管是在工作还是学习中，都能找到属于自己的“舞台”，即便是在家庭的小院子里，也能创造出属于自己的小型“音乐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结束已经近到了，但我相信，这些记忆将伴随我们一生，并且激励我们去寻找那些真正重要的事情，无论它们发生在哪里，无论它们以何种形式出现。当有一天，我们再次遇见，那份温暖、那份激动，都将继续延续下去——因为生命本身就是一首未完毕的大曲目，而每一次回顾，就是对未来的一个新篇章写作。</w:t>
      </w:r>
      <w:r>
        <w:rPr>
          <w:sz w:val="32"/>
          <w:szCs w:val="32"/>
        </w:rPr>
        <w:t>&lt;/p&gt;&lt;p&gt;&lt;a href = "/doc/576735-</w:t>
      </w:r>
      <w:r>
        <w:rPr>
          <w:sz w:val="32"/>
          <w:szCs w:val="32"/>
        </w:rPr>
        <w:t>哈昂哈昂满了溢了音乐节的热闹场景</w:t>
      </w:r>
      <w:r>
        <w:rPr>
          <w:sz w:val="32"/>
          <w:szCs w:val="32"/>
        </w:rPr>
        <w:t>.doc" rel="alternate" download="576735-</w:t>
      </w:r>
      <w:r>
        <w:rPr>
          <w:sz w:val="32"/>
          <w:szCs w:val="32"/>
        </w:rPr>
        <w:t>哈昂哈昂满了溢了音乐节的热闹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