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旋转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&lt;/p&gt;&lt;p&gt;&lt;img src="/static-img/7WXPUoKaZxRZyMX8qCNXI7XFKuNATBKJaSoOrvs1VJNV6F0tMhyMGC3p8BlRuQzK.png"&gt;&lt;/p&gt;&lt;p&gt;</w:t>
      </w:r>
      <w:r>
        <w:rPr>
          <w:sz w:val="32"/>
          <w:szCs w:val="32"/>
        </w:rPr>
        <w:t>硬币的铭刻：一段历史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家老字号，经营着一种特殊的商品——手工制作的纪念币。店主张伟是一位热衷于历史研究的人，他深知每枚硬币背后的故事和意义。他收集了各种各样的材料，包括古代文字、艺术品以及他自己的创作，用来铭刻这些小小的金属片。</w:t>
      </w:r>
      <w:r>
        <w:rPr>
          <w:sz w:val="32"/>
          <w:szCs w:val="32"/>
        </w:rPr>
        <w:t>&lt;/p&gt;&lt;p&gt;&lt;img src="/static-img/4TlQyU97KLJz43CgBOdj-rXFKuNATBKJaSoOrvs1VJOOoQ_KkwSzVVLakAbkvLHgrCEHDnV91-zHBem6kdeM98U9bZbs7Tvxy6WW_e46fi3LwubsuFfMQ5RahBMRBd56e5WZ4v3QYeEAv59dxnHLYq3Tj2DU-92FLwhjvRhCxt2PFrxeBoU7A2MEH1uUkYNJ.png"&gt;&lt;/p&gt;&lt;p&gt;</w:t>
      </w:r>
      <w:r>
        <w:rPr>
          <w:sz w:val="32"/>
          <w:szCs w:val="32"/>
        </w:rPr>
        <w:t>铭刻与诀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张伟收到了一封来自远方的一个信件，是由一个名叫李明的人写来的。李明告诉张伟，他即将离开这个小镇，前往遥远的地方工作。这不仅是他的第一次旅行，更是一个新的开始。李明希望能够留下一点什么，让未来的行人知道他的存在，也许对他们有所启发。</w:t>
      </w:r>
      <w:r>
        <w:rPr>
          <w:sz w:val="32"/>
          <w:szCs w:val="32"/>
        </w:rPr>
        <w:t>&lt;/p&gt;&lt;p&gt;&lt;img src="/static-img/p4guwre6rCORLSn7uGzt_7XFKuNATBKJaSoOrvs1VJOOoQ_KkwSzVVLakAbkvLHgrCEHDnV91-zHBem6kdeM98U9bZbs7Tvxy6WW_e46fi3LwubsuFfMQ5RahBMRBd56e5WZ4v3QYeEAv59dxnHLYq3Tj2DU-92FLwhjvRhCxt2PFrxeBoU7A2MEH1uUkYNJ.png"&gt;&lt;/p&gt;&lt;p&gt;</w:t>
      </w:r>
      <w:r>
        <w:rPr>
          <w:sz w:val="32"/>
          <w:szCs w:val="32"/>
        </w:rPr>
        <w:t>张伟心中闪过一道灵感，他决定为这次离别赋予意义。他设计了一枚特别的硬币，上面刻着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。这不是普通的一串数字，而是两个人的名字缩写，以及他们之间最珍贵的情感表达：“永远”、“友情”、“永不忘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物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&lt;/p&gt;&lt;p&gt;&lt;img src="/static-img/IscBxfVixpa7Pqxa-vTwTrXFKuNATBKJaSoOrvs1VJOOoQ_KkwSzVVLakAbkvLHgrCEHDnV91-zHBem6kdeM98U9bZbs7Tvxy6WW_e46fi3LwubsuFfMQ5RahBMRBd56e5WZ4v3QYeEAv59dxnHLYq3Tj2DU-92FLwhjvRhCxt2PFrxeBoU7A2MEH1uUkYNJ.png"&gt;&lt;/p&gt;&lt;p&gt;</w:t>
      </w:r>
      <w:r>
        <w:rPr>
          <w:sz w:val="32"/>
          <w:szCs w:val="32"/>
        </w:rPr>
        <w:t>那枚硬币被精心打磨，每个字都清晰可闻，就像时间凝固了那个瞬间。当李明拿起那枚硬币时，他的心里充满了复杂的情感。他想起了所有与他共度时光的人和事，那些温暖而又难以割舍的情谊。在这个过程中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意义超越了简单的地理位置，它成为了两个人之间无言而深邃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离开的时候，那枚硬币成了他心中的伴侣，一种不可言说的联系，将他与过去紧密相连。那份感情如同被锁进那颗金属里的故事，无论何时何地，都会触动那些愿意倾听的人们的心弦。</w:t>
      </w:r>
      <w:r>
        <w:rPr>
          <w:sz w:val="32"/>
          <w:szCs w:val="32"/>
        </w:rPr>
        <w:t>&lt;/p&gt;&lt;p&gt;&lt;img src="/static-img/Eyl-BZQB2SsWiHUCtE6KzLXFKuNATBKJaSoOrvs1VJOOoQ_KkwSzVVLakAbkvLHgrCEHDnV91-zHBem6kdeM98U9bZbs7Tvxy6WW_e46fi3LwubsuFfMQ5RahBMRBd56e5WZ4v3QYeEAv59dxnHLYq3Tj2DU-92FLwhjvRhCxt2PFrxeBoU7A2MEH1uUkYNJ.png"&gt;&lt;/p&gt;&lt;p&gt;</w:t>
      </w:r>
      <w:r>
        <w:rPr>
          <w:sz w:val="32"/>
          <w:szCs w:val="32"/>
        </w:rPr>
        <w:t>流转中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那枚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別詞银色旋转在不同的掌握者手中，它见证了无数场告别和重逢。在每一次交换中，都有新的故事编织进去。而那些曾经拥有它的人，他们也在不知不觉中成为这段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某位寻根追溯者偶然发现这颗银色的微型史诗，她感到既惊讶又兴奋。她仔细研究并询问周围人，对方指引她找到那个老字号，最终找到了答案。于是，她向世界展示了这一切，并请人们分享自己的关于“永远”、“友情”、“永不忘记”的故事，这些话题很快就走红网络社会，每个人都能找到自己与之相关联的事实或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：一篇流传千年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那个小镇上，还有人提起那首曲调般流畅的声音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，已经成为一种文化符号，不再只是单纯的一笔款式或几个字符，而是代表着无尽爱、忠诚和承诺。一轮又一轮的离合欢歌，以这种方式传递给新生代，让每个听到它的声音都能感觉到前辈们留下的温度和力量，因为正如那些铸造过它的手艺人一样，他们用生命去雕琢出这样的东西，所以我们不能让它们白白消失于岁月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你走在繁华都市的大街小巷，或是在寂静乡村的小径上，如果你偶尔抬头看天空，看清楚星辰，你可能会突然想到：“我身边是否还有‘比宇宙更广阔’的话语？”如果答案是否定的，请不要慌乱，只要你的内心还能够发出声音，即使是极其微弱的声音，也可以激励自己继续前行，为自己的未来绘制更多美丽图景；因为只要还有梦想，我们就是地球上的重要组成部分，无论我们的足迹多么轻盈，我们都会留下属于自己的脚印；我们的生活虽然短暂，但我们可以用智慧、勇气及爱，把生命点亮，使其更加灿烂夺目。这便是我想要讲述的一切。我希望我的话能触动你的内心，我期待你将来回到这里，与我分享你的旅程。如果没有遇见，我依旧祝福你一切顺利。但若幸运降临，我们定将再次相遇，让我们的道路交汇，再续前缘。你愿意吗？</w:t>
      </w:r>
      <w:r>
        <w:rPr>
          <w:sz w:val="32"/>
          <w:szCs w:val="32"/>
        </w:rPr>
        <w:t>&lt;/p&gt;&lt;p&gt;&lt;a href = "/doc/576861-</w:t>
      </w:r>
      <w:r>
        <w:rPr>
          <w:sz w:val="32"/>
          <w:szCs w:val="32"/>
        </w:rPr>
        <w:t>银色旋转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的故事</w:t>
      </w:r>
      <w:r>
        <w:rPr>
          <w:sz w:val="32"/>
          <w:szCs w:val="32"/>
        </w:rPr>
        <w:t>.doc" rel="alternate" download="576861-</w:t>
      </w:r>
      <w:r>
        <w:rPr>
          <w:sz w:val="32"/>
          <w:szCs w:val="32"/>
        </w:rPr>
        <w:t>银色旋转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