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的探索与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在剧情中的生存策略</w:t>
      </w:r>
      <w:r>
        <w:rPr>
          <w:sz w:val="32"/>
          <w:szCs w:val="32"/>
        </w:rPr>
        <w:t>&lt;/p&gt;&lt;p&gt;&lt;img src="/static-img/dlSTp_ZbgVnLD4lrpGffyuEIHXM61mvHowoyhpuU5Dq0nSw7JTNesY-tFLGNlhdX.jpg"&gt;&lt;/p&gt;&lt;p&gt;</w:t>
      </w:r>
      <w:r>
        <w:rPr>
          <w:sz w:val="32"/>
          <w:szCs w:val="32"/>
        </w:rPr>
        <w:t>撒娇炮灰如何巧妙地利用其可爱形象和不起眼的角色身份，避免成为剧情中的牺牲品，并且在关键时刻扮演重要的转折点。它们通常通过忠诚、坚韧和智慧来证明自身价值，从而获得主角或其他重要人物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背后的深层含义</w:t>
      </w:r>
      <w:r>
        <w:rPr>
          <w:sz w:val="32"/>
          <w:szCs w:val="32"/>
        </w:rPr>
        <w:t>&lt;/p&gt;&lt;p&gt;&lt;img src="/static-img/gZkQwvKYpapbVmd7MxQ0G-EIHXM61mvHowoyhpuU5DoONQsrGKwvcOhhRtHHWz6gma7aCcPW79Om28WltaUyBUghcmeIEu7fP9Sqq2IrjUAnO-qjoNZVL1wTI3o4z6Tv9mUhyY1JHxuHKXKEq-1siH_bTDMFJTGqFc5aa3Sab9LoHXfh-WBx4eMKppTwBzLWDUWKzj4nTxAVBC1irxDsYiwEfqcKV4144xlXgK3fktU.jpg"&gt;&lt;/p&gt;&lt;p&gt;</w:t>
      </w:r>
      <w:r>
        <w:rPr>
          <w:sz w:val="32"/>
          <w:szCs w:val="32"/>
        </w:rPr>
        <w:t>撒娇炮灰往往代表了生活中那些被忽视但又不可或缺的人物，它们展示了社会中脆弱群体的存在感，以及他们对于整体故事发展所承担的一般作用。这些角色经常是观众的情感寄托，能够引发共鸣，让人对周围世界有更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与主角关系的复杂性</w:t>
      </w:r>
      <w:r>
        <w:rPr>
          <w:sz w:val="32"/>
          <w:szCs w:val="32"/>
        </w:rPr>
        <w:t>&lt;/p&gt;&lt;p&gt;&lt;img src="/static-img/2ogJ0IINT-1Dpm91IHDFY-EIHXM61mvHowoyhpuU5DoONQsrGKwvcOhhRtHHWz6gma7aCcPW79Om28WltaUyBUghcmeIEu7fP9Sqq2IrjUAnO-qjoNZVL1wTI3o4z6Tv9mUhyY1JHxuHKXKEq-1siH_bTDMFJTGqFc5aa3Sab9LoHXfh-WBx4eMKppTwBzLWDUWKzj4nTxAVBC1irxDsYiwEfqcKV4144xlXgK3fktU.jpg"&gt;&lt;/p&gt;&lt;p&gt;</w:t>
      </w:r>
      <w:r>
        <w:rPr>
          <w:sz w:val="32"/>
          <w:szCs w:val="32"/>
        </w:rPr>
        <w:t>主角与撒娇炮灰之间往往存在着一种特殊的情感纽带，这种关系既充满挑战又富有成长空间。撒娇炮灰可以是主角的心灵慰藉，也可能是他们成长过程中的导师。在某些情况下，它们甚至会成为阻碍或者推动者，对主角来说，他们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在叙事结构中的定位</w:t>
      </w:r>
      <w:r>
        <w:rPr>
          <w:sz w:val="32"/>
          <w:szCs w:val="32"/>
        </w:rPr>
        <w:t>&lt;/p&gt;&lt;p&gt;&lt;img src="/static-img/igDu2AMGHsgjRROL6wqZ8OEIHXM61mvHowoyhpuU5DoONQsrGKwvcOhhRtHHWz6gma7aCcPW79Om28WltaUyBUghcmeIEu7fP9Sqq2IrjUAnO-qjoNZVL1wTI3o4z6Tv9mUhyY1JHxuHKXKEq-1siH_bTDMFJTGqFc5aa3Sab9LoHXfh-WBx4eMKppTwBzLWDUWKzj4nTxAVBC1irxDsYiwEfqcKV4144xlXgK3fktU.jpg"&gt;&lt;/p&gt;&lt;p&gt;</w:t>
      </w:r>
      <w:r>
        <w:rPr>
          <w:sz w:val="32"/>
          <w:szCs w:val="32"/>
        </w:rPr>
        <w:t>在叙事结构中，撒娇炮灰通常扮演着桥梁角色，将不同的故事情节连接起来，为故事提供必要的情感支柱。它们不仅为观众提供了情感上的依赖，还帮助维持整个叙事线条，使得故事更加丰富多彩和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</w:t>
      </w:r>
      <w:r>
        <w:rPr>
          <w:sz w:val="32"/>
          <w:szCs w:val="32"/>
        </w:rPr>
        <w:t>grey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&lt;img src="/static-img/ONXQvL9rQq6fr6Dql4NY7eEIHXM61mvHowoyhpuU5DoONQsrGKwvcOhhRtHHWz6gma7aCcPW79Om28WltaUyBUghcmeIEu7fP9Sqq2IrjUAnO-qjoNZVL1wTI3o4z6Tv9mUhyY1JHxuHKXKEq-1siH_bTDMFJTGqFc5aa3Sab9LoHXfh-WBx4eMKppTwBzLWDUWKzj4nTxAVBC1irxDsYiwEfqcKV4144xlXgK3fktU.jpg"&gt;&lt;/p&gt;&lt;p&gt;</w:t>
      </w:r>
      <w:r>
        <w:rPr>
          <w:sz w:val="32"/>
          <w:szCs w:val="32"/>
        </w:rPr>
        <w:t>从历史到现代，无论是在电影、电视剧还是文学作品中，撒 娌 炸都占据了一席之地。这类角色塑造出一个独特的人格魅力，与观众产生共鸣，其文化影响力远超其实际登场时间，是一种跨越时代、穿越文化界限的情怀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撒 娌 炸更具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形式不断变化，我们需要重新审视撒 娼 炸这一类型是否仍然适应现代观众需求。如果我们能找到新的创意方式去呈现这些角色，比如赋予它们更多独立性，或许可以提升它在未来作品中的表现能力，使其成为更加完美无瑕的人物形象。</w:t>
      </w:r>
      <w:r>
        <w:rPr>
          <w:sz w:val="32"/>
          <w:szCs w:val="32"/>
        </w:rPr>
        <w:t>&lt;/p&gt;&lt;p&gt;&lt;a href = "/doc/576880-</w:t>
      </w:r>
      <w:r>
        <w:rPr>
          <w:sz w:val="32"/>
          <w:szCs w:val="32"/>
        </w:rPr>
        <w:t>撒娇炮灰最好命的探索与诠释</w:t>
      </w:r>
      <w:r>
        <w:rPr>
          <w:sz w:val="32"/>
          <w:szCs w:val="32"/>
        </w:rPr>
        <w:t>.doc" rel="alternate" download="576880-</w:t>
      </w:r>
      <w:r>
        <w:rPr>
          <w:sz w:val="32"/>
          <w:szCs w:val="32"/>
        </w:rPr>
        <w:t>撒娇炮灰最好命的探索与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