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角色黄化网站视频下载解锁游戏秘密与创意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角色黄化网站视频下载：解锁游戏秘密与创意内容</w:t>
      </w:r>
      <w:r>
        <w:rPr>
          <w:sz w:val="32"/>
          <w:szCs w:val="32"/>
        </w:rPr>
        <w:t>&lt;/p&gt;&lt;p&gt;&lt;img src="/static-img/NkOrKIsCjd6kY_zzJHIIeJHjDhST1wh10hrkBbWaOMXIR2Tyd635OMZlrN0mcPHe.png"&gt;&lt;/p&gt;&lt;p&gt;</w:t>
      </w:r>
      <w:r>
        <w:rPr>
          <w:sz w:val="32"/>
          <w:szCs w:val="32"/>
        </w:rPr>
        <w:t>角色黄化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原神》中，角色的黄化不仅是玩家对角色的热爱和投入，也反映了游戏文化的丰富性。通过查看相关网站上的视频下载，我们可以更深入地了解粉丝对于角色的改造和表达。</w:t>
      </w:r>
      <w:r>
        <w:rPr>
          <w:sz w:val="32"/>
          <w:szCs w:val="32"/>
        </w:rPr>
        <w:t>&lt;/p&gt;&lt;p&gt;&lt;img src="/static-img/XXitF_XnoNd8h_BoV-7n25HjDhST1wh10hrkBbWaOMXIR2Tyd635OMZlrN0mcPHe.png"&gt;&lt;/p&gt;&lt;p&gt;</w:t>
      </w:r>
      <w:r>
        <w:rPr>
          <w:sz w:val="32"/>
          <w:szCs w:val="32"/>
        </w:rPr>
        <w:t>黄化技术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化技术的不断进步为玩家提供了更多可能性。从简单的外观变换到复杂的动作模拟，每一项进步都让《原神》的社群更加活跃。而这些高质量视频下载则是粉丝们学习新技巧、分享经验的一个重要窗口。</w:t>
      </w:r>
      <w:r>
        <w:rPr>
          <w:sz w:val="32"/>
          <w:szCs w:val="32"/>
        </w:rPr>
        <w:t>&lt;/p&gt;&lt;p&gt;&lt;img src="/static-img/G2AcNfLLcO38ArQUzmaTn5HjDhST1wh10hrkBbWaOMXIR2Tyd635OMZlrN0mcPHe.jpg"&gt;&lt;/p&gt;&lt;p&gt;</w:t>
      </w:r>
      <w:r>
        <w:rPr>
          <w:sz w:val="32"/>
          <w:szCs w:val="32"/>
        </w:rPr>
        <w:t>视频制作艺术与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专业的手工艺人利用角色黄化网站上的资源，制作出令人惊叹的视觉效果，这些作品不仅体现了他们对游戏世界构建能力，还展现了一种新的艺术形式。在观看这些精心制作的视频时，我们不难被其独特风格所吸引。</w:t>
      </w:r>
      <w:r>
        <w:rPr>
          <w:sz w:val="32"/>
          <w:szCs w:val="32"/>
        </w:rPr>
        <w:t>&lt;/p&gt;&lt;p&gt;&lt;img src="/static-img/who8hpKw31rIxND_EmFc4JHjDhST1wh10hrkBbWaOMXIR2Tyd635OMZlrN0mcPHe.jpg"&gt;&lt;/p&gt;&lt;p&gt;</w:t>
      </w:r>
      <w:r>
        <w:rPr>
          <w:sz w:val="32"/>
          <w:szCs w:val="32"/>
        </w:rPr>
        <w:t>游戏社区建设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流行的一些角色黄化挑战或活动，不仅激发了玩家的创造力，同时也促成了不同地区甚至国家间玩家的互动。通过观看这些挑战过程录制后的视频，我们能够感受到这种跨越国界的情感共鸣。</w:t>
      </w:r>
      <w:r>
        <w:rPr>
          <w:sz w:val="32"/>
          <w:szCs w:val="32"/>
        </w:rPr>
        <w:t>&lt;/p&gt;&lt;p&gt;&lt;img src="/static-img/sTrgqx87fgPYysrgEgMIN5HjDhST1wh10hrkBbWaOMXIR2Tyd635OMZlrN0mcPHe.jpg"&gt;&lt;/p&gt;&lt;p&gt;</w:t>
      </w:r>
      <w:r>
        <w:rPr>
          <w:sz w:val="32"/>
          <w:szCs w:val="32"/>
        </w:rPr>
        <w:t>影响品牌形象与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原信》的设计师们可能不会预料到，角色的某些元素会被粉丝以如此多样的方式重新诠释。这也反映出品牌形象如何在用户手中得到无限延伸，并且成为一种潜在市场营销资源。而这背后支持的是大量高清晰度、高质量的心理分析报告以及深入细节研究报告，它们都是我们无法见到的，但是却影响着整个行业趋势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推陈出新，对于角色黄性的需求将会有更多变化。不论是未来游戏中的内置功能还是第三方工具开发者，为此而生的社区服务平台，将继续成为推动这个领域前沿技术研发的一个关键驱动力，而这一切都离不开每一个参与其中的人类情感和智慧贡献。</w:t>
      </w:r>
      <w:r>
        <w:rPr>
          <w:sz w:val="32"/>
          <w:szCs w:val="32"/>
        </w:rPr>
        <w:t>&lt;/p&gt;&lt;p&gt;&lt;a href = "/doc/576891-</w:t>
      </w:r>
      <w:r>
        <w:rPr>
          <w:sz w:val="32"/>
          <w:szCs w:val="32"/>
        </w:rPr>
        <w:t>原神角色黄化网站视频下载解锁游戏秘密与创意内容</w:t>
      </w:r>
      <w:r>
        <w:rPr>
          <w:sz w:val="32"/>
          <w:szCs w:val="32"/>
        </w:rPr>
        <w:t>.doc" rel="alternate" download="576891-</w:t>
      </w:r>
      <w:r>
        <w:rPr>
          <w:sz w:val="32"/>
          <w:szCs w:val="32"/>
        </w:rPr>
        <w:t>原神角色黄化网站视频下载解锁游戏秘密与创意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