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美食视频麻婆豆腐的制作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麻婆豆腐？</w:t>
      </w:r>
      <w:r>
        <w:rPr>
          <w:sz w:val="32"/>
          <w:szCs w:val="32"/>
        </w:rPr>
        <w:t>&lt;/p&gt;&lt;p&gt;&lt;img src="/static-img/8JZRgOeHA2Qar22HnJngXl-7_VueFxBsmxFPOY4dlYXCJqqF8K_Rk9Ucb8hNb6FR.png"&gt;&lt;/p&gt;&lt;p&gt;</w:t>
      </w:r>
      <w:r>
        <w:rPr>
          <w:sz w:val="32"/>
          <w:szCs w:val="32"/>
        </w:rPr>
        <w:t>麻婆豆腐是一道经典的川菜小吃，由豆腐、辣椒、蒜末等为主要原料，经过精心调制而成。它以其独特的风味和对口感的完美结合，深受广大食客喜爱。在当今社会，随着网络技术的发展，一些创意内容制作团队将这种传统美食融入到了视频制作中，以“麻婆豆腐传媒视频免费视频”形式，为我们带来了一场视觉与味觉双重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婆豆腐如何制作？</w:t>
      </w:r>
      <w:r>
        <w:rPr>
          <w:sz w:val="32"/>
          <w:szCs w:val="32"/>
        </w:rPr>
        <w:t>&lt;/p&gt;&lt;p&gt;&lt;img src="/static-img/XTxPDZ2uaWQadqmMPWlmsF-7_VueFxBsmxFPOY4dlYV4mW9vyZCBiHtSjW9pNgefwjPpup1R4s3ZEJucwDSWBzsJTO7jTTmnxKnO4vJyx7CcaghbivG-xL5ZT9KnGUdOjemFEVHvm_-JQ0NJvcJeTB6a-Mgna-2nUSz-7d1iDiD609LBHoP6Rl6AEU_TOpjo.png"&gt;&lt;/p&gt;&lt;p&gt;</w:t>
      </w:r>
      <w:r>
        <w:rPr>
          <w:sz w:val="32"/>
          <w:szCs w:val="32"/>
        </w:rPr>
        <w:t>要制作出一盘香辣可口的麻婆豆腐，我们首先需要准备一些基本材料，如嫩豆腐、干辣椒、花椒、大蒜、小葱等。然后，将干辣椒放水泡软，再剪碎；将花椒研磨成粉末备用；大蒜切片，小葱切段备用。此外，还需准备好生抽、老抽以及适量的盐和糖。接着，将嫩豆腐切成小块，用沸水略煮后捞出，用冷水冲凉，使得后续烹饪时能保持更好的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婆豆腐在文化中的地位</w:t>
      </w:r>
      <w:r>
        <w:rPr>
          <w:sz w:val="32"/>
          <w:szCs w:val="32"/>
        </w:rPr>
        <w:t>&lt;/p&gt;&lt;p&gt;&lt;img src="/static-img/qS3ztknFlao-i9lck6dbQF-7_VueFxBsmxFPOY4dlYV4mW9vyZCBiHtSjW9pNgefwjPpup1R4s3ZEJucwDSWBzsJTO7jTTmnxKnO4vJyx7CcaghbivG-xL5ZT9KnGUdOjemFEVHvm_-JQ0NJvcJeTB6a-Mgna-2nUSz-7d1iDiD609LBHoP6Rl6AEU_TOpjo.png"&gt;&lt;/p&gt;&lt;p&gt;</w:t>
      </w:r>
      <w:r>
        <w:rPr>
          <w:sz w:val="32"/>
          <w:szCs w:val="32"/>
        </w:rPr>
        <w:t>在中国各地，无论是城市还是乡村，每个地方都有自己独特的小吃，而麻婆豆福正是其中的一员，它不仅仅是一种食品，更是一个文化符号。在不同的地方，不同的人会根据自己的喜好和习惯，对这道菜进行不同的改良，但核心原则始终不变——就是要让人尝到那份特殊的情趣和满足感。这也体现了中国饮食文化丰富多彩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一部关于麻婆豆福的电影或电视剧</w:t>
      </w:r>
      <w:r>
        <w:rPr>
          <w:sz w:val="32"/>
          <w:szCs w:val="32"/>
        </w:rPr>
        <w:t>&lt;/p&gt;&lt;p&gt;&lt;img src="/static-img/emYZeq9ZMf3t8jAYXPVKF1-7_VueFxBsmxFPOY4dlYV4mW9vyZCBiHtSjW9pNgefwjPpup1R4s3ZEJucwDSWBzsJTO7jTTmnxKnO4vJyx7CcaghbivG-xL5ZT9KnGUdOjemFEVHvm_-JQ0NJvcJeTB6a-Mgna-2nUSz-7d1iDiD609LBHoP6Rl6AEU_TOpjo.png"&gt;&lt;/p&gt;&lt;p&gt;</w:t>
      </w:r>
      <w:r>
        <w:rPr>
          <w:sz w:val="32"/>
          <w:szCs w:val="32"/>
        </w:rPr>
        <w:t>如果你想通过观看电影或电视剧来更加深刻地理解这道美食，那么以下几点建议可能会帮助你获得更好的观影体验：首先，要关注演员们如何表达他们角色对这道菜情感上的反应，这反映了他们对生活的小确幸，也许能引发你的共鸣。其次，要留意剧中的每一个细节，比如餐桌上的摆设、厨房里的烟雾，以及各种器具的声音，这些都是构建氛围的手法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喜欢收看关于美食的问题答疑解惑节目</w:t>
      </w:r>
      <w:r>
        <w:rPr>
          <w:sz w:val="32"/>
          <w:szCs w:val="32"/>
        </w:rPr>
        <w:t>&lt;/p&gt;&lt;p&gt;&lt;img src="/static-img/K8PerLVMbYZslYv-3UaTRl-7_VueFxBsmxFPOY4dlYV4mW9vyZCBiHtSjW9pNgefwjPpup1R4s3ZEJucwDSWBzsJTO7jTTmnxKnO4vJyx7CcaghbivG-xL5ZT9KnGUdOjemFEVHvm_-JQ0NJvcJeTB6a-Mgna-2nUSz-7d1iDiD609LBHoP6Rl6AEU_TOpjo.png"&gt;&lt;/p&gt;&lt;p&gt;</w:t>
      </w:r>
      <w:r>
        <w:rPr>
          <w:sz w:val="32"/>
          <w:szCs w:val="32"/>
        </w:rPr>
        <w:t>在现代社会，随着生活节奏加快，很多人对于健康饮食越来越关注，而问题答疑解惑节目正好填补了这一需求。这些节目通常由专业厨师或者营养专家主持，他们会针对观众提出的问题给出详尽答案，并且往往还会分享一些新颖有趣的烹饪技巧，让大家能够从中学习到更多知识，同时也能够享受到轻松愉悦的心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线上资源探索更多关于麻婆豆福相关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提供了无限可能，如果你想要了解更多关于麻婆 豆福相关的话题，可以直接搜索“麻婆 豆府传媒视频免费视频”，这个平台上就有一系列精心策划并展示各种高质量内容，从简单介绍到复杂操作技巧再到现场教学，都可以找到。如果你是一个料理爱好者，或许可以从这里学到新的招式；如果只是想看看别人的做法，或许可以找到灵感去尝试一下。但无论怎样，你都会得到一次令人愉快的事物接触体验。</w:t>
      </w:r>
      <w:r>
        <w:rPr>
          <w:sz w:val="32"/>
          <w:szCs w:val="32"/>
        </w:rPr>
        <w:t>&lt;/p&gt;&lt;p&gt;&lt;a href = "/doc/576915-</w:t>
      </w:r>
      <w:r>
        <w:rPr>
          <w:sz w:val="32"/>
          <w:szCs w:val="32"/>
        </w:rPr>
        <w:t>麻婆豆腐美食视频麻婆豆腐的制作技巧</w:t>
      </w:r>
      <w:r>
        <w:rPr>
          <w:sz w:val="32"/>
          <w:szCs w:val="32"/>
        </w:rPr>
        <w:t>.doc" rel="alternate" download="576915-</w:t>
      </w:r>
      <w:r>
        <w:rPr>
          <w:sz w:val="32"/>
          <w:szCs w:val="32"/>
        </w:rPr>
        <w:t>麻婆豆腐美食视频麻婆豆腐的制作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