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墓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背后的历史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岁月中，中国的历史文化沉淀了无数宝贵的遗产，而这些遗产往往隐藏在古老的陵墓之中。盗墓笔记系列以其独特的风格和深厚的文化底蕴，让更多人对这段悠久而神秘的历史产生了浓厚兴趣。在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这个故事背景下，我们可以从多个角度去探讨。</w:t>
      </w:r>
      <w:r>
        <w:rPr>
          <w:sz w:val="32"/>
          <w:szCs w:val="32"/>
        </w:rPr>
        <w:t>&lt;/p&gt;&lt;p&gt;&lt;img src="/static-img/1mnIERDV5I9QDsBFeDiEsd_yoA-a21zdWZExakYvDHYSQq__hYMV8iLMIyYXGoZi.jpg"&gt;&lt;/p&gt;&lt;p&gt;</w:t>
      </w:r>
      <w:r>
        <w:rPr>
          <w:sz w:val="32"/>
          <w:szCs w:val="32"/>
        </w:rPr>
        <w:t>首先，从考古学角度来看，《盗摩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所描绘的情景不仅仅是虚构，更是对中国古代陵寝布局、葬制习俗等方面的一次深入挖掘。考古学家们通过对不同朝代陵园发现出的研究，可以窥见当时社会结构、经济状况以及信仰观念等多方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学创作角度考虑，这部小说中的每一个角色，每一次冒险，都是一种对于人类情感和精神世界的探索。主角们在追求财富与权力的同时，也不得不面对自己的内心挣扎和道德选择，这些都反映出作者对于人性的复杂性有着深刻洞察。</w:t>
      </w:r>
      <w:r>
        <w:rPr>
          <w:sz w:val="32"/>
          <w:szCs w:val="32"/>
        </w:rPr>
        <w:t>&lt;/p&gt;&lt;p&gt;&lt;img src="/static-img/bFP_OMIDDw6ruHcKfWmyNN_yoA-a21zdWZExakYvDHYh_jv9GOlu32Gdi7FMzX-ngLd_10JwfRL6YBU_1nQwR73o66k87rYcEkgIZMqyV-lHKkE10pRPcX-3cpyK_EsywUCqcuq_sK3c4BQDEJWubLAqZA-1-1WvXKVX78tpHC6spvTJX8Yx_9JGPZMwXQZ95ycHMab8TJpW7nZ259sgKPNr1emXr9VPG7uecwuLDNA.jpg"&gt;&lt;/p&gt;&lt;p&gt;</w:t>
      </w:r>
      <w:r>
        <w:rPr>
          <w:sz w:val="32"/>
          <w:szCs w:val="32"/>
        </w:rPr>
        <w:t>再者，从艺术表现手法上讲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的叙述方式充满了悬疑与紧张，它巧妙地运用心理描写，使读者仿佛置身于那些阴森恐怖又充满未知的小说世界之中。这一点体现了作者精湛的手法，以及他如何将读者引入到一个既令人毛骨悚然又难以抗拒的小说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技术层面的创新，比如使用现代科技手段来解锁过去已经失传或被遗忘掉的地方信息。在故事中，一些高科技设备帮助他们破译文物上的符号，揭示出曾经被视为神秘不可知的事物背后真正含义，这也让我们思考技术进步带来的影响，以及它如何改变我们的理解和接触历史。</w:t>
      </w:r>
      <w:r>
        <w:rPr>
          <w:sz w:val="32"/>
          <w:szCs w:val="32"/>
        </w:rPr>
        <w:t>&lt;/p&gt;&lt;p&gt;&lt;img src="/static-img/WTB2q1Y88y-n6Pm76vZRM9_yoA-a21zdWZExakYvDHYh_jv9GOlu32Gdi7FMzX-ngLd_10JwfRL6YBU_1nQwR73o66k87rYcEkgIZMqyV-lHKkE10pRPcX-3cpyK_EsywUCqcuq_sK3c4BQDEJWubLAqZA-1-1WvXKVX78tpHC6spvTJX8Yx_9JGPZMwXQZ95ycHMab8TJpW7nZ259sgKPNr1emXr9VPG7uecwuLDNA.jpg"&gt;&lt;/p&gt;&lt;p&gt;</w:t>
      </w:r>
      <w:r>
        <w:rPr>
          <w:sz w:val="32"/>
          <w:szCs w:val="32"/>
        </w:rPr>
        <w:t>然后，从商业化发展来说，随着网络小说市场逐渐成熟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这样的作品更容易获得广泛关注，并且能够迅速扩散开来。这也促使作者不断创新内容，以适应变化多端的地球用户群体，同时也是推动整个人类文化传播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会价值导向，即通过这种类型的小说吸引公众注意到一些原本可能被忽略的问题，如保护文物安全、尊重死者的祭祀礼仪以及维护民族文化传承等问题。这些都是值得我们深思并致力于解决的问题，对于提升整个社会文明水平具有积极意义。</w:t>
      </w:r>
      <w:r>
        <w:rPr>
          <w:sz w:val="32"/>
          <w:szCs w:val="32"/>
        </w:rPr>
        <w:t>&lt;/p&gt;&lt;p&gt;&lt;img src="/static-img/NkTxCmopR9_Pjlf2In2M9t_yoA-a21zdWZExakYvDHYh_jv9GOlu32Gdi7FMzX-ngLd_10JwfRL6YBU_1nQwR73o66k87rYcEkgIZMqyV-lHKkE10pRPcX-3cpyK_EsywUCqcuq_sK3c4BQDEJWubLAqZA-1-1WvXKVX78tpHC6spvTJX8Yx_9JGPZMwXQZ95ycHMab8TJpW7nZ259sgKPNr1emXr9VPG7uecwuLDNA.png"&gt;&lt;/p&gt;&lt;p&gt;</w:t>
      </w:r>
      <w:r>
        <w:rPr>
          <w:sz w:val="32"/>
          <w:szCs w:val="32"/>
        </w:rPr>
        <w:t>总结来说，无论从哪个角度去分析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，都能发现其中蕴含着丰富的人文知识、文学魅力以及时代脉搏。这本书不仅是一个纯粹娱乐作品，更是一个窗口，透过它，我们可以窥见那个遥远而又近在咫尺的大史大事、大文化大观。</w:t>
      </w:r>
      <w:r>
        <w:rPr>
          <w:sz w:val="32"/>
          <w:szCs w:val="32"/>
        </w:rPr>
        <w:t>&lt;/p&gt;&lt;p&gt;&lt;a href = "/doc/577025-</w:t>
      </w:r>
      <w:r>
        <w:rPr>
          <w:sz w:val="32"/>
          <w:szCs w:val="32"/>
        </w:rPr>
        <w:t>探秘古墓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背后的历史密码</w:t>
      </w:r>
      <w:r>
        <w:rPr>
          <w:sz w:val="32"/>
          <w:szCs w:val="32"/>
        </w:rPr>
        <w:t>.doc" rel="alternate" download="577025-</w:t>
      </w:r>
      <w:r>
        <w:rPr>
          <w:sz w:val="32"/>
          <w:szCs w:val="32"/>
        </w:rPr>
        <w:t>探秘古墓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背后的历史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