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关于圣女的传奇故事，这些故事不仅展示了人类对于神秘和超自然力量的向往，也反映了人们对于正义、善良与勇气的一种崇拜。以下是对这些传说的六个要点总结：</w:t>
      </w:r>
      <w:r>
        <w:rPr>
          <w:sz w:val="32"/>
          <w:szCs w:val="32"/>
        </w:rPr>
        <w:t>&lt;/p&gt;&lt;p&gt;&lt;img src="/static-img/pW85x6j065MJh47CAJT4pq2BuInh73ZsK2zATmzOCu1s6g-noK9YNmIxjWonjMSQ.jpg"&gt;&lt;/p&gt;&lt;p&gt;</w:t>
      </w:r>
      <w:r>
        <w:rPr>
          <w:sz w:val="32"/>
          <w:szCs w:val="32"/>
        </w:rPr>
        <w:t>圣女的诞生：圣女通常是在特殊情况下诞生的，比如出生于星辰之下或有预言家指示其来临。这种特殊的诞生方式被视为她命运与天命之间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女之旅：很多圣女都是从小就接受严格训练，学习如何使用他们所赋予的地球上某种力量。在这个过程中，她们经常会遭遇各种挑战和困难，但她们始终坚持自己的信念。</w:t>
      </w:r>
      <w:r>
        <w:rPr>
          <w:sz w:val="32"/>
          <w:szCs w:val="32"/>
        </w:rPr>
        <w:t>&lt;/p&gt;&lt;p&gt;&lt;img src="/static-img/B-xxGk8sFRcas4y2RWcr762BuInh73ZsK2zATmzOCu1s6g-noK9YNmIxjWonjMSQ.jpg"&gt;&lt;/p&gt;&lt;p&gt;</w:t>
      </w:r>
      <w:r>
        <w:rPr>
          <w:sz w:val="32"/>
          <w:szCs w:val="32"/>
        </w:rPr>
        <w:t>圣女与爱情：尽管作为一种神话角色，圣女通常不会像普通人那样经历爱情，但有些故事却讲述了她们如何通过爱来改变世界。这表明即使是最纯洁的人物也无法避免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女与权力：在一些传奇中，圣 女拥有超乎寻常的大能，他们利用这一能力帮助弱小并反抗不公。但也有例子显示他们拒绝利用自己的力量以保持纯真，这样的选择往往伴随着巨大的牺牲。</w:t>
      </w:r>
      <w:r>
        <w:rPr>
          <w:sz w:val="32"/>
          <w:szCs w:val="32"/>
        </w:rPr>
        <w:t>&lt;/p&gt;&lt;p&gt;&lt;img src="/static-img/QMBAdis9dIS9dtMlK1758K2BuInh73ZsK2zATmzOCu1s6g-noK9YNmIxjWonjMSQ.jpg"&gt;&lt;/p&gt;&lt;p&gt;</w:t>
      </w:r>
      <w:r>
        <w:rPr>
          <w:sz w:val="32"/>
          <w:szCs w:val="32"/>
        </w:rPr>
        <w:t>圣女面临考验：为了证明自己真正是由上界派遣而来的，不同文化中的每一个传说都有一系列考验，使得这位被称作“神选”者的身份得到验证。她们必须克服恐惧、背叛以及外界对她的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女成就事迹：无论是在宗教领域还是民间信仰中，所有关于圣 女的事迹都充满了奇迹般的情节。她们用自己的智慧和勇气解决问题，为社会带来了希望，并且留下了一段又一段令人敬佩的事迹。</w:t>
      </w:r>
      <w:r>
        <w:rPr>
          <w:sz w:val="32"/>
          <w:szCs w:val="32"/>
        </w:rPr>
        <w:t>&lt;/p&gt;&lt;p&gt;&lt;img src="/static-img/gu4e5WjrVVD_z5FWMUuLAK2BuInh73ZsK2zATmzOCu1s6g-noK9YNmIxjWonjMSQ.png"&gt;&lt;/p&gt;&lt;p&gt;&lt;a href = "/doc/577156-</w:t>
      </w:r>
      <w:r>
        <w:rPr>
          <w:sz w:val="32"/>
          <w:szCs w:val="32"/>
        </w:rPr>
        <w:t>圣女的传说</w:t>
      </w:r>
      <w:r>
        <w:rPr>
          <w:sz w:val="32"/>
          <w:szCs w:val="32"/>
        </w:rPr>
        <w:t>.doc" rel="alternate" download="577156-</w:t>
      </w:r>
      <w:r>
        <w:rPr>
          <w:sz w:val="32"/>
          <w:szCs w:val="32"/>
        </w:rPr>
        <w:t>圣女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