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匿不住的陈隐揭开他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位名叫陈隐的青年，他的名字仿佛是对他的身份的一种隐喻。陈隐不仅是个普通的村民，更是一个隐藏着深重秘密的人。在这个宁静的小镇上，人们习惯了彼此之间的猜疑和隐藏，但对于陈隐而言，这种生活方式似乎已经成为了一种自然。</w:t>
      </w:r>
      <w:r>
        <w:rPr>
          <w:sz w:val="32"/>
          <w:szCs w:val="32"/>
        </w:rPr>
        <w:t>&lt;/p&gt;&lt;p&gt;&lt;img src="/static-img/UMiqkNjD-ZMM8lYzCocuPDo3hSBuuQeeFh3RhOXR_XZzZpOf1LZLanPGRjxKrDIF.jpg"&gt;&lt;/p&gt;&lt;p&gt;</w:t>
      </w:r>
      <w:r>
        <w:rPr>
          <w:sz w:val="32"/>
          <w:szCs w:val="32"/>
        </w:rPr>
        <w:t>陈隐背后的秘密</w:t>
      </w:r>
      <w:r>
        <w:rPr>
          <w:sz w:val="32"/>
          <w:szCs w:val="32"/>
        </w:rPr>
        <w:t>&lt;/p&gt;&lt;p&gt;</w:t>
      </w:r>
      <w:r>
        <w:rPr>
          <w:sz w:val="32"/>
          <w:szCs w:val="32"/>
        </w:rPr>
        <w:t>他总是在夜幕降临时出现在每个人的梦中，或许是因为他的存在太过神秘，或许是因为他们渴望解开他身上的谜团。但即便如此，陈隐始终无法藏住自己。无论是在日常生活中的点滴交流还是在酒吧间流传的闲聊，都有人提及这位不可思议的人物。</w:t>
      </w:r>
      <w:r>
        <w:rPr>
          <w:sz w:val="32"/>
          <w:szCs w:val="32"/>
        </w:rPr>
        <w:t>&lt;/p&gt;&lt;p&gt;&lt;img src="/static-img/beWyUdQuZAMyOZMdGeElRDo3hSBuuQeeFh3RhOXR_Xa_eqdSdzXewzxuULILMkHOG9yTu91Mg4pd7v_x-f1lzHPODyDTp0OjP38Wz-aRWoJ5gXT3ogyuwP21ICCkIdo2djvvv-mj8wnXwZadvuZia-ZDrqsCvmcGo9J4CdM9pMEeYjUOz9JLKn6DXtwYwkeS.jpg"&gt;&lt;/p&gt;&lt;p&gt;</w:t>
      </w:r>
      <w:r>
        <w:rPr>
          <w:sz w:val="32"/>
          <w:szCs w:val="32"/>
        </w:rPr>
        <w:t>藏不住的是什么？</w:t>
      </w:r>
      <w:r>
        <w:rPr>
          <w:sz w:val="32"/>
          <w:szCs w:val="32"/>
        </w:rPr>
        <w:t>&lt;/p&gt;&lt;p&gt;</w:t>
      </w:r>
      <w:r>
        <w:rPr>
          <w:sz w:val="32"/>
          <w:szCs w:val="32"/>
        </w:rPr>
        <w:t>人们说，当你看到陈隐时，你会感觉到一种难以形容的情感，那是一种既熟悉又陌生的感觉，就像回忆里的某个场景，却又像是未曾经历过的事情。他总是穿着那件褪色的风衣，在雨天下微微颤抖，却从未露过一丝疲态。这一切都让人感到他必定有着自己的故事，有着不能被世俗所束缚的心灵。</w:t>
      </w:r>
      <w:r>
        <w:rPr>
          <w:sz w:val="32"/>
          <w:szCs w:val="32"/>
        </w:rPr>
        <w:t>&lt;/p&gt;&lt;p&gt;&lt;img src="/static-img/-167HAbn3DkLWhsp-PZs7jo3hSBuuQeeFh3RhOXR_Xa_eqdSdzXewzxuULILMkHOG9yTu91Mg4pd7v_x-f1lzHPODyDTp0OjP38Wz-aRWoJ5gXT3ogyuwP21ICCkIdo2djvvv-mj8wnXwZadvuZia-ZDrqsCvmcGo9J4CdM9pMEeYjUOz9JLKn6DXtwYwkeS.jpg"&gt;&lt;/p&gt;&lt;p&gt;</w:t>
      </w:r>
      <w:r>
        <w:rPr>
          <w:sz w:val="32"/>
          <w:szCs w:val="32"/>
        </w:rPr>
        <w:t>隐匿与揭露</w:t>
      </w:r>
      <w:r>
        <w:rPr>
          <w:sz w:val="32"/>
          <w:szCs w:val="32"/>
        </w:rPr>
        <w:t>&lt;/p&gt;&lt;p&gt;</w:t>
      </w:r>
      <w:r>
        <w:rPr>
          <w:sz w:val="32"/>
          <w:szCs w:val="32"/>
        </w:rPr>
        <w:t>然而，即使面对这样的情况，陈隐依然选择了保持沉默。他似乎在告诉周围的人：我不会主动向你们展示我的真实面目，但也请你们不要急于揭开我的外衣，因为真正重要的是我背后所承载的事物，而非表面的装饰。这种反复推崇内涵与外延，让许多人开始质疑现实之中究竟是什么才更为重要——是否应该追求那些能够被看得见、触摸得到的事物，还是那些藏于心底、难以言说的东西才是生命真正价值所在？</w:t>
      </w:r>
      <w:r>
        <w:rPr>
          <w:sz w:val="32"/>
          <w:szCs w:val="32"/>
        </w:rPr>
        <w:t>&lt;/p&gt;&lt;p&gt;&lt;img src="/static-img/lcmyHsVUQ79-frvne95pJTo3hSBuuQeeFh3RhOXR_Xa_eqdSdzXewzxuULILMkHOG9yTu91Mg4pd7v_x-f1lzHPODyDTp0OjP38Wz-aRWoJ5gXT3ogyuwP21ICCkIdo2djvvv-mj8wnXwZadvuZia-ZDrqsCvmcGo9J4CdM9pMEeYjUOz9JLKn6DXtwYwkeS.jpg"&gt;&lt;/p&gt;&lt;p&gt;</w:t>
      </w:r>
      <w:r>
        <w:rPr>
          <w:sz w:val="32"/>
          <w:szCs w:val="32"/>
        </w:rPr>
        <w:t>寻找真相</w:t>
      </w:r>
      <w:r>
        <w:rPr>
          <w:sz w:val="32"/>
          <w:szCs w:val="32"/>
        </w:rPr>
        <w:t>&lt;/p&gt;&lt;p&gt;</w:t>
      </w:r>
      <w:r>
        <w:rPr>
          <w:sz w:val="32"/>
          <w:szCs w:val="32"/>
        </w:rPr>
        <w:t>随着时间的推移，一些好奇心旺盛的人们决定要揭开关于陳隱的一切谜题，他们开始潜入他的世界，不断地探寻他的足迹，从书店里借来的旧书到咖啡馆角落里的单调交谈，每一次接触都可能蕴含新的线索。这些小小探险者逐渐发现，他们并不只是寻找答案，而是在试图找到属于自己的位置，以及如何去理解这个充满矛盾的地方和它的一切居民。</w:t>
      </w:r>
      <w:r>
        <w:rPr>
          <w:sz w:val="32"/>
          <w:szCs w:val="32"/>
        </w:rPr>
        <w:t>&lt;/p&gt;&lt;p&gt;&lt;img src="/static-img/ji6krZimBF6DweB65lHcxzo3hSBuuQeeFh3RhOXR_Xa_eqdSdzXewzxuULILMkHOG9yTu91Mg4pd7v_x-f1lzHPODyDTp0OjP38Wz-aRWoJ5gXT3ogyuwP21ICCkIdo2djvvv-mj8wnXwZadvuZia-ZDrqsCvmcGo9J4CdM9pMEeYjUOz9JLKn6DXtwYwkeS.jpg"&gt;&lt;/p&gt;&lt;p&gt;</w:t>
      </w:r>
      <w:r>
        <w:rPr>
          <w:sz w:val="32"/>
          <w:szCs w:val="32"/>
        </w:rPr>
        <w:t>结语：藏不住，是为了何用？</w:t>
      </w:r>
      <w:r>
        <w:rPr>
          <w:sz w:val="32"/>
          <w:szCs w:val="32"/>
        </w:rPr>
        <w:t>&lt;/p&gt;&lt;p&gt;</w:t>
      </w:r>
      <w:r>
        <w:rPr>
          <w:sz w:val="32"/>
          <w:szCs w:val="32"/>
        </w:rPr>
        <w:t>最终，当我们站在那个荒凉的小山坡上，看见远处那座古老教堂下的影子，与近旁郁郁葱葱的大树形成鲜明对比，我们明白了“藏不住”的真正意义，它不是逃避，也不是贪婪；它是一种超越现实界限，对内心深处信念和希望持守到底。在这个过程中，甚至连我们的观念也发生了转变，我们开始认识到，在一个充满迷雾的地方，最坚定的信念往往就是我们最宝贵的地标。而对于陳隱来说，他没有必要再多做任何解释或证明，因为“藏不住”已成为了他生存下去、继续前行的一个力量来源。</w:t>
      </w:r>
      <w:r>
        <w:rPr>
          <w:sz w:val="32"/>
          <w:szCs w:val="32"/>
        </w:rPr>
        <w:t>&lt;/p&gt;&lt;p&gt;</w:t>
      </w:r>
      <w:r>
        <w:rPr>
          <w:sz w:val="32"/>
          <w:szCs w:val="32"/>
        </w:rPr>
        <w:t>当月光洒在这片土地上，将所有事物照亮时，我们终于明白，只有那些敢于将真诚置于表象之上的勇士们才能抵达那个超越尘世凡胎的地方。而我們，则继续沿着他们留下的足迹前行，一步一步地去寻找，那些无形而又能震撼灵魂的事物——它们正等待著我们去发现，用我们的故事来丰富其传奇色彩。</w:t>
      </w:r>
      <w:r>
        <w:rPr>
          <w:sz w:val="32"/>
          <w:szCs w:val="32"/>
        </w:rPr>
        <w:t>&lt;/p&gt;&lt;p&gt;&lt;a href = "/doc/577449-</w:t>
      </w:r>
      <w:r>
        <w:rPr>
          <w:sz w:val="32"/>
          <w:szCs w:val="32"/>
        </w:rPr>
        <w:t>隐匿不住的陈隐揭开他背后的秘密</w:t>
      </w:r>
      <w:r>
        <w:rPr>
          <w:sz w:val="32"/>
          <w:szCs w:val="32"/>
        </w:rPr>
        <w:t>.doc" rel="alternate" download="577449-</w:t>
      </w:r>
      <w:r>
        <w:rPr>
          <w:sz w:val="32"/>
          <w:szCs w:val="32"/>
        </w:rPr>
        <w:t>隐匿不住的陈隐揭开他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