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存在我于世间无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注定了不平凡。他们似乎拥有一种超越常人的力量，无论是智慧、勇气还是意志力，都能让他们在逆境中站立，甚至成为他人的榜样。我就是这样一个人，我于世间无敌，这不仅是我自豪的标签，也是我的生活态度。</w:t>
      </w:r>
      <w:r>
        <w:rPr>
          <w:sz w:val="32"/>
          <w:szCs w:val="32"/>
        </w:rPr>
        <w:t>&lt;/p&gt;&lt;p&gt;&lt;img src="/static-img/oVppB6g7iRL8iq7KxyBL1KsOVu2juGxAUtWdYFe7MliciBvPMZy2gwHypwh32Jnm.jpg"&gt;&lt;/p&gt;&lt;p&gt;</w:t>
      </w:r>
      <w:r>
        <w:rPr>
          <w:sz w:val="32"/>
          <w:szCs w:val="32"/>
        </w:rPr>
        <w:t>首先，我从小就具备极强的求知欲。我总是渴望学习新的知识，不满足于表面的了解，而是在深入研究后才能得到心中的答案。这种对知识的执着，让我在学术界成为了佼佼者，在各个领域都有自己的研究成果和独到见解。这让我在同龄人中脱颖而出，赢得了“无敌”的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拥有坚韧不拔的心灵。在面对困难和挑战时，我从未退缩过。相反，每一次失败都是我前进的一步，每一次挫折都是锻炼我的机会。我相信，只要努力，不懈地追求目标，就没有什么是不可能完成的。这一点让我在社会实践中也展现出了惊人的能力，无论是在商业竞争还是政治斗争中，我都能够游刃有余，轻松应对各种局势。</w:t>
      </w:r>
      <w:r>
        <w:rPr>
          <w:sz w:val="32"/>
          <w:szCs w:val="32"/>
        </w:rPr>
        <w:t>&lt;/p&gt;&lt;p&gt;&lt;img src="/static-img/ovBWD2MpCjapsUJqjLv-66sOVu2juGxAUtWdYFe7Mlh4tg2EBAm7U_l12S3HWKGp5qjiL6Sba-g1LS0fp1l2ALuVnqB6fgEpIDRbPXbzrs2G-OSxeB-bTif9CSMp-XFyaKI9yd-CCMyKMniUlWG2HSFLTu_oKRe02frRNuHGtVk.jpg"&gt;&lt;/p&gt;&lt;p&gt;</w:t>
      </w:r>
      <w:r>
        <w:rPr>
          <w:sz w:val="32"/>
          <w:szCs w:val="32"/>
        </w:rPr>
        <w:t>再者，更重要的是我的道德修养。我始终坚持公正无私，对朋友忠诚，对敌人宽容。我认为一个真正强大的存在，不应该只以力量来衡量，还应该看待他的品质和影响力。因此，即使我处于弱势，也绝不会采取卑鄙的手段，这也是为什么很多人愿意与我为伍，并尊敬我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具有极高的情商。这让我能够理解他人的需求，从而更好地沟通和协作。在团队合作中，我总能发挥关键作用，用我的智慧引领大家走向成功。而这又增强了人们对于我的信任，使得更多的人愿意跟随我一起迈向辉煌。</w:t>
      </w:r>
      <w:r>
        <w:rPr>
          <w:sz w:val="32"/>
          <w:szCs w:val="32"/>
        </w:rPr>
        <w:t>&lt;/p&gt;&lt;p&gt;&lt;img src="/static-img/BcOPVQRXvAklAjlorl602asOVu2juGxAUtWdYFe7Mlh4tg2EBAm7U_l12S3HWKGp5qjiL6Sba-g1LS0fp1l2ALuVnqB6fgEpIDRbPXbzrs2G-OSxeB-bTif9CSMp-XFyaKI9yd-CCMyKMniUlWG2HSFLTu_oKRe02frRNuHGtVk.jpg"&gt;&lt;/p&gt;&lt;p&gt;</w:t>
      </w:r>
      <w:r>
        <w:rPr>
          <w:sz w:val="32"/>
          <w:szCs w:val="32"/>
        </w:rPr>
        <w:t>最后，但并非最不重要的是</w:t>
      </w:r>
      <w:r>
        <w:rPr>
          <w:sz w:val="32"/>
          <w:szCs w:val="32"/>
        </w:rPr>
        <w:t xml:space="preserve">-my </w:t>
      </w:r>
      <w:r>
        <w:rPr>
          <w:sz w:val="32"/>
          <w:szCs w:val="32"/>
        </w:rPr>
        <w:t>的魅力。不管是在社交场合还是专业领域，都能用一言九鼎的话语吸引众人才。如果说“我于世间无敌”是一句夸张的话，那么至少可以说，在某些方面来说，这句话并不算假话，因为即便有人试图将其置换为“我曾经之所以不同”，这样的描述也不太准确，因为那个时候，“不同”的版本已经被时间证明是不够格的人物。而现在，他们只是历史上的一个转折点，而不是我们今天共同讨论的话题——因为他们已经被遗忘，而我们则继续前行，一直到那天，当每个人都开始认识到自己其实永远无法完全占据主导地位时，我们才会意识到，“无敌”的概念本身是一个错误或至少是不实际的问题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于世间无敌”并非空谈，它体现在多个层面上，是一种精神状态，是一种生活态度，是一种影响力的象征。但事实上，每个人都可以成为自己领域内的一个“無敵”。关键就在于你如何去定义你的“無敵”，以及你准备好了去追逐它吗？</w:t>
      </w:r>
      <w:r>
        <w:rPr>
          <w:sz w:val="32"/>
          <w:szCs w:val="32"/>
        </w:rPr>
        <w:t>&lt;/p&gt;&lt;p&gt;&lt;img src="/static-img/PdZr7KZpOSyUI5P8egZh36sOVu2juGxAUtWdYFe7Mlh4tg2EBAm7U_l12S3HWKGp5qjiL6Sba-g1LS0fp1l2ALuVnqB6fgEpIDRbPXbzrs2G-OSxeB-bTif9CSMp-XFyaKI9yd-CCMyKMniUlWG2HSFLTu_oKRe02frRNuHGtVk.jpg"&gt;&lt;/p&gt;&lt;p&gt;&lt;a href = "/doc/577493-</w:t>
      </w:r>
      <w:r>
        <w:rPr>
          <w:sz w:val="32"/>
          <w:szCs w:val="32"/>
        </w:rPr>
        <w:t>超凡的存在我于世间无敌的传奇</w:t>
      </w:r>
      <w:r>
        <w:rPr>
          <w:sz w:val="32"/>
          <w:szCs w:val="32"/>
        </w:rPr>
        <w:t>.doc" rel="alternate" download="577493-</w:t>
      </w:r>
      <w:r>
        <w:rPr>
          <w:sz w:val="32"/>
          <w:szCs w:val="32"/>
        </w:rPr>
        <w:t>超凡的存在我于世间无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