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用过的那些神奇的面部乳液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在美妆界的探险之旅，遇到了各种各样的面部乳液，每一种都承诺能给我带来不同的效果。有的人说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是神器，但我不信邪，我要亲自试一试。</w:t>
      </w:r>
      <w:r>
        <w:rPr>
          <w:sz w:val="32"/>
          <w:szCs w:val="32"/>
        </w:rPr>
        <w:t>&lt;/p&gt;&lt;p&gt;&lt;img src="/static-img/urz48z-PsRv2S1Sw25mfeTlT4yv3ruX1vCMdshiPAfMVc_SXOVotiPwR4G5zTBen.jpg"&gt;&lt;/p&gt;&lt;p&gt;</w:t>
      </w:r>
      <w:r>
        <w:rPr>
          <w:sz w:val="32"/>
          <w:szCs w:val="32"/>
        </w:rPr>
        <w:t>第一天，我拿起了那个看似神秘的瓶子，打开后，一股淡淡的香味扑鼻而来。我轻轻涂抹了一层，然后等待结果。我发现我的肌肤变得更加柔滑，而且还有一种莫名其妙的光泽感。但是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的使用，我发现这个乳液真的很神奇，它不仅保持了最初的一切好处，还让我皮肤显得更加细腻多汁，就像它说的那样“永久”地改变了我的肌肤质地。不过，也有人说这是个“永久”的陷阱，因为它可能会导致肌肤过度依赖，只能在用完这个之后才会真正恢复到原来的状态。</w:t>
      </w:r>
      <w:r>
        <w:rPr>
          <w:sz w:val="32"/>
          <w:szCs w:val="32"/>
        </w:rPr>
        <w:t>&lt;/p&gt;&lt;p&gt;&lt;img src="/static-img/IiA1aYVDhoLoBI9-WFQNCjlT4yv3ruX1vCMdshiPAfO5SjIi3-3KMDfot2zoqq2iODWM-xSmxnfzPqEvrMJ3Drqr3g35iPqjqTcEHpGRxgMdTbnRv98iay_Nee2jcnQoRYZdSmdNmXzx_gMc0Dkq5oDsLcroNpOB7fwm00S8PPRgJd8iSXlXzaHK4EUhXy9b2RDIdT4RgegEjex-mrYcvQ.jpg"&gt;&lt;/p&gt;&lt;p&gt;</w:t>
      </w:r>
      <w:r>
        <w:rPr>
          <w:sz w:val="32"/>
          <w:szCs w:val="32"/>
        </w:rPr>
        <w:t>尽管如此，我还是决定继续使用下去，看看最终是什么效果。经过几个星期的日夜坚持，我的皮肤已经变得几乎与那些专业级别的大牌产品一样好了。这一切都是因为那个小小的一个字——“永”，它承诺的是一个“永久”的变化，而不是短暂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的产品，我们也需要保持一定的心理准备和实际操作，比如适量使用，不要过度依赖。毕竟，“永”字背后隐藏着深深的情感和长久期望，而不是简单的一句话口号。</w:t>
      </w:r>
      <w:r>
        <w:rPr>
          <w:sz w:val="32"/>
          <w:szCs w:val="32"/>
        </w:rPr>
        <w:t>&lt;/p&gt;&lt;p&gt;&lt;img src="/static-img/KhG9U11cJXi-VQncYkpDdjlT4yv3ruX1vCMdshiPAfO5SjIi3-3KMDfot2zoqq2iODWM-xSmxnfzPqEvrMJ3Drqr3g35iPqjqTcEHpGRxgMdTbnRv98iay_Nee2jcnQoRYZdSmdNmXzx_gMc0Dkq5oDsLcroNpOB7fwm00S8PPRgJd8iSXlXzaHK4EUhXy9b2RDIdT4RgegEjex-mrYcvQ.jpg"&gt;&lt;/p&gt;&lt;p&gt;</w:t>
      </w:r>
      <w:r>
        <w:rPr>
          <w:sz w:val="32"/>
          <w:szCs w:val="32"/>
        </w:rPr>
        <w:t>总之，这一次探险虽然充满了挑战，但最终还是成功了。在这条路上，我们应该学会去享受过程，更重要的是学会如何正确地利用这些工具，让它们成为我们生活中不可或缺的一部分。而对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来说，它已经成为了我人生中的一个宝贵经历，无论结果如何，都值得回味。</w:t>
      </w:r>
      <w:r>
        <w:rPr>
          <w:sz w:val="32"/>
          <w:szCs w:val="32"/>
        </w:rPr>
        <w:t>&lt;/p&gt;&lt;p&gt;&lt;a href = "/doc/577614-</w:t>
      </w:r>
      <w:r>
        <w:rPr>
          <w:sz w:val="32"/>
          <w:szCs w:val="32"/>
        </w:rPr>
        <w:t>美妆日记我用过的那些神奇的面部乳液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.doc" rel="alternate" download="577614-</w:t>
      </w:r>
      <w:r>
        <w:rPr>
          <w:sz w:val="32"/>
          <w:szCs w:val="32"/>
        </w:rPr>
        <w:t>美妆日记我用过的那些神奇的面部乳液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