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家族团聚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收到了邀请函，邀请她参加与爷爷和爸爸共同举办的宴会。这个消息如同一阵春风，温暖而又充满了期待。小米心中涌现出无数种可能性，她想象着那将会是怎样的场景：家族成员们聚集在一起，共享欢笑与故事。</w:t>
      </w:r>
      <w:r>
        <w:rPr>
          <w:sz w:val="32"/>
          <w:szCs w:val="32"/>
        </w:rPr>
        <w:t>&lt;/p&gt;&lt;p&gt;&lt;img src="/static-img/dg7QjT1flBloLjcYAhVcCarjPBGDDzrGdfl2AIfxAcKfJnr38H-5JLl5j5eWbKuC.jpg"&gt;&lt;/p&gt;&lt;p&gt;</w:t>
      </w:r>
      <w:r>
        <w:rPr>
          <w:sz w:val="32"/>
          <w:szCs w:val="32"/>
        </w:rPr>
        <w:t>重逢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立即拨通电话，与爷爷和爸爸商讨宴会的细节。她听到他们的声音时，不禁感到了一股深深的情感波动，那是久违了、温馨而坚实的声音。在这通电话里，小米得知宴会将是一次全家人的盛大聚会，每个人都被邀请来分享这一刻。</w:t>
      </w:r>
      <w:r>
        <w:rPr>
          <w:sz w:val="32"/>
          <w:szCs w:val="32"/>
        </w:rPr>
        <w:t>&lt;/p&gt;&lt;p&gt;&lt;img src="/static-img/04vxRu9iWvO-3XeOPnAZLqrjPBGDDzrGdfl2AIfxAcKzU2Fpx6SMxyz8rolC5UnP2rg0sRMuALQdG0WvZQ6u6VDqnXrBFM55LgHcevSo3I8CHj_pJJfFZgD_hsrvNyn-ral2ZJskL_wwBUjjSoeuHjCUrk37VzinXCrcuZXH1r5UwXKHq3mt7zHbOUspuq0P.jpg"&gt;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开始筹备她的角色——负责准备传统菜肴。这不仅仅是一次烹饪任务，更是对过去的一种致敬。小米记得小时候，每当有特别重要的事发生，都要由祖辈们亲自操刀做饭，这些菜肴不仅美味，而且承载着家族文化和历史。</w:t>
      </w:r>
      <w:r>
        <w:rPr>
          <w:sz w:val="32"/>
          <w:szCs w:val="32"/>
        </w:rPr>
        <w:t>&lt;/p&gt;&lt;p&gt;&lt;img src="/static-img/2e5KF5b2Dp-FFwlbJs6c4KrjPBGDDzrGdfl2AIfxAcKzU2Fpx6SMxyz8rolC5UnP2rg0sRMuALQdG0WvZQ6u6VDqnXrBFM55LgHcevSo3I8CHj_pJJfFZgD_hsrvNyn-ral2ZJskL_wwBUjjSoeuHjCUrk37VzinXCrcuZXH1r5UwXKHq3mt7zHbOUspuq0P.jpg"&gt;&lt;/p&gt;&lt;p&gt;</w:t>
      </w:r>
      <w:r>
        <w:rPr>
          <w:sz w:val="32"/>
          <w:szCs w:val="32"/>
        </w:rPr>
        <w:t>一次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当天，小米穿上了最为正式的衣服，站在门口等待大家到来。她看到外面逐渐出现熟悉的面孔，一脸微笑的小孩、忙碌工作后的成年人，以及那些已经步入晚年的长者。每个人的笑容都像是在说：“我们终于能够再见了。”</w:t>
      </w:r>
      <w:r>
        <w:rPr>
          <w:sz w:val="32"/>
          <w:szCs w:val="32"/>
        </w:rPr>
        <w:t>&lt;/p&gt;&lt;p&gt;&lt;img src="/static-img/joxqCjYT29erbpU6Y0klqqrjPBGDDzrGdfl2AIfxAcKzU2Fpx6SMxyz8rolC5UnP2rg0sRMuALQdG0WvZQ6u6VDqnXrBFM55LgHcevSo3I8CHj_pJJfFZgD_hsrvNyn-ral2ZJskL_wwBUjjSoeuHjCUrk37VzinXCrcuZXH1r5UwXKHq3mt7zHbOUspuq0P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满了各式各样的小吃，大快朵颐之余，他们围坐在一起分享彼此最近的情况，无论是工作上的挑战还是生活中的点滴趣事。一切似乎都那么完美，就像是回到了那个没有烦恼，没有压力的年代。那一刻，小米明白，这个家庭就是她生命中最宝贵的一部分。</w:t>
      </w:r>
      <w:r>
        <w:rPr>
          <w:sz w:val="32"/>
          <w:szCs w:val="32"/>
        </w:rPr>
        <w:t>&lt;/p&gt;&lt;p&gt;&lt;img src="/static-img/t6b3XgvJDpLNP_RJdvQ846rjPBGDDzrGdfl2AIfxAcKzU2Fpx6SMxyz8rolC5UnP2rg0sRMuALQdG0WvZQ6u6VDqnXrBFM55LgHcevSo3I8CHj_pJJfFZgD_hsrvNyn-ral2ZJskL_wwBUjjSoeuHjCUrk37VzinXCrcuZXH1r5UwXKHq3mt7zHbOUspuq0P.jpg"&gt;&lt;/p&gt;&lt;p&gt;</w:t>
      </w:r>
      <w:r>
        <w:rPr>
          <w:sz w:val="32"/>
          <w:szCs w:val="32"/>
        </w:rPr>
        <w:t>告别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餐结束，当夜幕降临时，大家相互拥抱，说声“再见”。小米知道，再也不会有人能像今天这样，将所有的人带到一个地方。但这并不意味着一切结束，而是一个新的开始。她意识到，无论未来的路多么崎岖，只要有这样的家庭支持，她就可以勇敢地迈向前方，因为只有在这样的环境下，她才能找到力量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和爷爷和爸爸宴会第一章》虽然画上了句号，但它代表的是一个永恒的话题——家，是我们生命中不可或缺的一部分。而今后的小 米，也许还能写出更多关于家的篇章，但无疑，这一章让她的心灵受到了洗礼，让她更加珍惜这一份特殊而神圣的事情——家。</w:t>
      </w:r>
      <w:r>
        <w:rPr>
          <w:sz w:val="32"/>
          <w:szCs w:val="32"/>
        </w:rPr>
        <w:t>&lt;/p&gt;&lt;p&gt;&lt;a href = "/doc/577616-</w:t>
      </w:r>
      <w:r>
        <w:rPr>
          <w:sz w:val="32"/>
          <w:szCs w:val="32"/>
        </w:rPr>
        <w:t>小米和爷爷和爸爸宴会家族团聚的第一章</w:t>
      </w:r>
      <w:r>
        <w:rPr>
          <w:sz w:val="32"/>
          <w:szCs w:val="32"/>
        </w:rPr>
        <w:t>.doc" rel="alternate" download="577616-</w:t>
      </w:r>
      <w:r>
        <w:rPr>
          <w:sz w:val="32"/>
          <w:szCs w:val="32"/>
        </w:rPr>
        <w:t>小米和爷爷和爸爸宴会家族团聚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