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无限主角只想谈恋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能找到真挚的感情？</w:t>
      </w:r>
      <w:r>
        <w:rPr>
          <w:sz w:val="32"/>
          <w:szCs w:val="32"/>
        </w:rPr>
        <w:t>&lt;/p&gt;&lt;p&gt;&lt;img src="/static-img/7DXgcxt6ah_ObgNpxYCMYa2BuInh73ZsK2zATmzOCu1s6g-noK9YNmIxjWonjMSQ.jpg"&gt;&lt;/p&gt;&lt;p&gt;</w:t>
      </w:r>
      <w:r>
        <w:rPr>
          <w:sz w:val="32"/>
          <w:szCs w:val="32"/>
        </w:rPr>
        <w:t>在这个繁华都市中，有一个年轻人，他的名字叫做李明。李明是一个平凡的人，工作普通，生活也简单。他有一个特别的心愿，那就是能够谈上一段真正意义上的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是怎样的？</w:t>
      </w:r>
      <w:r>
        <w:rPr>
          <w:sz w:val="32"/>
          <w:szCs w:val="32"/>
        </w:rPr>
        <w:t>&lt;/p&gt;&lt;p&gt;&lt;img src="/static-img/PI7PYtlSubad5IxJO_DWfK2BuInh73ZsK2zATmzOCu1s6g-noK9YNmIxjWonjMSQ.jpg"&gt;&lt;/p&gt;&lt;p&gt;</w:t>
      </w:r>
      <w:r>
        <w:rPr>
          <w:sz w:val="32"/>
          <w:szCs w:val="32"/>
        </w:rPr>
        <w:t>李明每天早上六点起床锻炼身体，然后去附近的小超市买些简单的早餐。七点后，他会去公司上班，一直到下班时间结束。晚上，他喜欢逛街散步，或者看一些轻松的电视剧消磨时间。他对外界充满了好奇和渴望，但内心深处，却只有对于未来的恋爱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什么困难？</w:t>
      </w:r>
      <w:r>
        <w:rPr>
          <w:sz w:val="32"/>
          <w:szCs w:val="32"/>
        </w:rPr>
        <w:t>&lt;/p&gt;&lt;p&gt;&lt;img src="/static-img/FN6iQUMtnfTUKQdpyMUDFK2BuInh73ZsK2zATmzOCu1s6g-noK9YNmIxjWonjMSQ.jpg"&gt;&lt;/p&gt;&lt;p&gt;</w:t>
      </w:r>
      <w:r>
        <w:rPr>
          <w:sz w:val="32"/>
          <w:szCs w:val="32"/>
        </w:rPr>
        <w:t>然而，这个世界并不是那么容易让人实现梦想。在现实面前，许多人的眼光都被金钱和地位所吸引。而且，他们总是在寻找完美，而非真诚。当李明尝试着与别人接近时，无论是因为误解还是相互之间缺乏共同语言，都会导致关系破裂。不知不觉间，李明开始怀疑自己是否真的能够找到那个愿意与他共度余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如何影响了他？</w:t>
      </w:r>
      <w:r>
        <w:rPr>
          <w:sz w:val="32"/>
          <w:szCs w:val="32"/>
        </w:rPr>
        <w:t>&lt;/p&gt;&lt;p&gt;&lt;img src="/static-img/zIYuGsrYP0JA_mjY_Xtg062BuInh73ZsK2zATmzOCu1s6g-noK9YNmIxjWonjMSQ.jpg"&gt;&lt;/p&gt;&lt;p&gt;</w:t>
      </w:r>
      <w:r>
        <w:rPr>
          <w:sz w:val="32"/>
          <w:szCs w:val="32"/>
        </w:rPr>
        <w:t>有一次，在一次聚会中，朋友们都在讨论他们各自的事情。有人谈论着升职加薪，有人则是分享他们新购置的大房子。但当轮到李明的时候，他却没有任何值得一提的话题，只能沉默。这时候，一位老友走过来，用一种理解的目光看着他说：“你知道吗，每个人都有自己的追求，不要把别人的成功挂在嘴尖。”这句话如同晴天霹雳，让李明意识到，即使周围的人都不理解，也不能因此放弃自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心世界发生了变化？</w:t>
      </w:r>
      <w:r>
        <w:rPr>
          <w:sz w:val="32"/>
          <w:szCs w:val="32"/>
        </w:rPr>
        <w:t>&lt;/p&gt;&lt;p&gt;&lt;img src="/static-img/I6Id4Ia5U0uzUo_VyWUkQK2BuInh73ZsK2zATmzOCu1s6g-noK9YNmIxjWonjMSQ.jpg"&gt;&lt;/p&gt;&lt;p&gt;</w:t>
      </w:r>
      <w:r>
        <w:rPr>
          <w:sz w:val="32"/>
          <w:szCs w:val="32"/>
        </w:rPr>
        <w:t>从那以后，尽管外界压力依旧存在，但李明开始更加坚定自己的信念。他明白，不需要像其他人们那样去衡量自己，也不需要为了证明自己而改变。但同时，他也认识到了自己必须更努力地展现出自己的真实感受和价值，以此来赢得对方的心。如果只是表面的关注，那么即使获得了“恋情”，也是空中的花朵，最终只能落叶归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比起过去那种迷茫无助，现在的李明已经变得更加坚定。在一次偶然机会下，他遇见了一位名叫小红的小姑娘。她对待生活态度乐观，对待朋友热情，对待工作认真，而且最重要的是，她倾听，并给予支持。当两者逐渐建立起联系之时，他们发现彼此之间竟然有很多共同话题，比如对未来、对梦想以及对于纯粹喜悦的情感诉求。此刻，就连星空似乎也为他们预留了一席之地，而这一切，都源于主角只想谈恋爱的心愿。</w:t>
      </w:r>
      <w:r>
        <w:rPr>
          <w:sz w:val="32"/>
          <w:szCs w:val="32"/>
        </w:rPr>
        <w:t>&lt;/p&gt;&lt;p&gt;&lt;a href = "/doc/577642-</w:t>
      </w:r>
      <w:r>
        <w:rPr>
          <w:sz w:val="32"/>
          <w:szCs w:val="32"/>
        </w:rPr>
        <w:t>爱情无限主角只想谈恋爱的故事</w:t>
      </w:r>
      <w:r>
        <w:rPr>
          <w:sz w:val="32"/>
          <w:szCs w:val="32"/>
        </w:rPr>
        <w:t>.doc" rel="alternate" download="577642-</w:t>
      </w:r>
      <w:r>
        <w:rPr>
          <w:sz w:val="32"/>
          <w:szCs w:val="32"/>
        </w:rPr>
        <w:t>爱情无限主角只想谈恋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