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山飞跃的安达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草原的边缘，有一群驼峰高高的羊驼，它们以其坚韧不拔和聪明才智，赢得了众多旅行者的尊敬。它们的故事被称为“羊驼历险记”，记录了它们如何在极端恶劣的环境中生存，并最终成为了一些探险家的忠实伴侣。</w:t>
      </w:r>
      <w:r>
        <w:rPr>
          <w:sz w:val="32"/>
          <w:szCs w:val="32"/>
        </w:rPr>
        <w:t>&lt;/p&gt;&lt;p&gt;&lt;img src="/static-img/uDxssesNtHogX2s_N3o7IymkLkPqmYj-7i6FSoURWPCfve4taVwHlW7qyirdlfVJ.jpg"&gt;&lt;/p&gt;&lt;p&gt;</w:t>
      </w:r>
      <w:r>
        <w:rPr>
          <w:sz w:val="32"/>
          <w:szCs w:val="32"/>
        </w:rPr>
        <w:t>逆山飞跃的安达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达，是一只出色的白羊驼，来自南美洲的一片广阔草原。在那里，每天都是一场与风、雨、雪作斗争的大戏，但安达从未退缩过。它深知，要想活下去，就必须不断地学习和适应。</w:t>
      </w:r>
      <w:r>
        <w:rPr>
          <w:sz w:val="32"/>
          <w:szCs w:val="32"/>
        </w:rPr>
        <w:t>&lt;/p&gt;&lt;p&gt;&lt;img src="/static-img/sKa0x07oWif0QBbqsChJyimkLkPqmYj-7i6FSoURWPC3Su466LFSAkFCFuzE40Gy6H_v4C0Yn4d6TWOIcBe7KVJx1ptkkC4-hzY-gV--l6aWTtkZ1DGJEx3UD4qzlATmjDn_7uCkSfcPeQoVSTkyqY2cYJahr0_sYo6RZRiWvws.jpg"&gt;&lt;/p&gt;&lt;p&gt;</w:t>
      </w:r>
      <w:r>
        <w:rPr>
          <w:sz w:val="32"/>
          <w:szCs w:val="32"/>
        </w:rPr>
        <w:t>有一次，一位名叫马克的小男孩带着他的相机来到了这片荒凉的地方。他希望捕捉到那些神秘生物的一刻真实生活。正当他准备好相机时，一只年幼的羊驼走向他，似乎是在寻求帮助。那是一只小母羊，它迷路了，因为一个突如其来的暴风雨把它从家庭分离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克意识到这个机会，让他可以亲身体验一下“羊驼历险记”。他决定帮助那只迷失的小母羊找到回家路。他知道，这将是非常艰难的一趟旅程，因为他们要穿越崎岖的地形，还有可能会遇到危险动物。</w:t>
      </w:r>
      <w:r>
        <w:rPr>
          <w:sz w:val="32"/>
          <w:szCs w:val="32"/>
        </w:rPr>
        <w:t>&lt;/p&gt;&lt;p&gt;&lt;img src="/static-img/t5Oa8r266tdLpbTmegIzzymkLkPqmYj-7i6FSoURWPC3Su466LFSAkFCFuzE40Gy6H_v4C0Yn4d6TWOIcBe7KVJx1ptkkC4-hzY-gV--l6aWTtkZ1DGJEx3UD4qzlATmjDn_7uCkSfcPeQoVSTkyqY2cYJahr0_sYo6RZRiWvws.jpg"&gt;&lt;/p&gt;&lt;p&gt;</w:t>
      </w:r>
      <w:r>
        <w:rPr>
          <w:sz w:val="32"/>
          <w:szCs w:val="32"/>
        </w:rPr>
        <w:t>在旅途中，他们面临着无数挑战。一道道蜿蜒曲折的小径让人喘不过气来，而远处传来了野狼的声音。但安达并没有放弃，它用自己的体格保护小母羊，用坚定的眼神告诉对方，不论前方有什么困难，只要一起努力，我们一定能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阳光照耀下，那个小女孩找到了她温暖舒适的小屋，她对马克说：“谢谢你，我现在就能回家了。”而马克也获得了一张珍贵照片，以及一个关于勇敢和友谊永恒不朽的心灵感悟。这就是“羊驸历险记”的精髓——无论是在何种环境下，都有勇者能够站出来，用行动证明生命之中的每一步都是值得纪念的。</w:t>
      </w:r>
      <w:r>
        <w:rPr>
          <w:sz w:val="32"/>
          <w:szCs w:val="32"/>
        </w:rPr>
        <w:t>&lt;/p&gt;&lt;p&gt;&lt;img src="/static-img/dp3SMyjXj1sYrR5m3FZ6FymkLkPqmYj-7i6FSoURWPC3Su466LFSAkFCFuzE40Gy6H_v4C0Yn4d6TWOIcBe7KVJx1ptkkC4-hzY-gV--l6aWTtkZ1DGJEx3UD4qzlATmjDn_7uCkSfcPeQoVSTkyqY2cYJahr0_sYo6RZRiWvws.jpg"&gt;&lt;/p&gt;&lt;p&gt;</w:t>
      </w:r>
      <w:r>
        <w:rPr>
          <w:sz w:val="32"/>
          <w:szCs w:val="32"/>
        </w:rPr>
        <w:t>随后几年里，小男孩成长为一名优秀的地理学家，他再次踏上征途，却此刻心中充满的是对那段经历深切的情感，对于这些雄伟而又温柔的人类伙伴深深敬佩。而对于那些仍然住在南美洲大草原上的白色巨人来说，“逆山飞跃”成了他们面对任何困境时都不忘初心继续前行的一个象征。</w:t>
      </w:r>
      <w:r>
        <w:rPr>
          <w:sz w:val="32"/>
          <w:szCs w:val="32"/>
        </w:rPr>
        <w:t>&lt;/p&gt;&lt;p&gt;&lt;a href = "/doc/577814-</w:t>
      </w:r>
      <w:r>
        <w:rPr>
          <w:sz w:val="32"/>
          <w:szCs w:val="32"/>
        </w:rPr>
        <w:t>羊驼历险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山飞跃的安达平静</w:t>
      </w:r>
      <w:r>
        <w:rPr>
          <w:sz w:val="32"/>
          <w:szCs w:val="32"/>
        </w:rPr>
        <w:t>.doc" rel="alternate" download="577814-</w:t>
      </w:r>
      <w:r>
        <w:rPr>
          <w:sz w:val="32"/>
          <w:szCs w:val="32"/>
        </w:rPr>
        <w:t>羊驼历险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山飞跃的安达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