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宝贝让心灵的轻松成为我们生活中的常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事情让人感到紧张和焦虑。工作压力、家庭责任、社会竞争，每个人都可能会遇到这些问题。但是，面对这些挑战，我们是否能保持自己的心情平静？如何让自己和身边的人感受到一种更为宽容和谦逊的氛围？</w:t>
      </w:r>
      <w:r>
        <w:rPr>
          <w:sz w:val="32"/>
          <w:szCs w:val="32"/>
        </w:rPr>
        <w:t>&lt;/p&gt;&lt;p&gt;&lt;img src="/static-img/OxRLPEnviNKLoGHYOt7bitUxJ11Peyiy8h54Pg7WYqsLllJXzmU8WIsWxBHih91F.jpg"&gt;&lt;/p&gt;&lt;p&gt;</w:t>
      </w:r>
      <w:r>
        <w:rPr>
          <w:sz w:val="32"/>
          <w:szCs w:val="32"/>
        </w:rPr>
        <w:t>首先，我们需要学会倾听。宝贝放轻松我会温柔一点的说说，这句话背后蕴含着一个简单而深刻的道理：当我们真正地倾听对方时，我们就能够感受到对方的心情，理解他们所面临的问题，从而提供出最恰当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沟通。沟通不仅仅是表达自己的想法，更重要的是要能够理解他人的需求。当我们与家人朋友交流时，要尽量用温柔的话语来表达我们的想法，让彼此之间充满了信任和尊重。在这样的环境中，每个人都会感到更加轻松，因为他们知道无论发生什么，都有一个可以依靠的地方。</w:t>
      </w:r>
      <w:r>
        <w:rPr>
          <w:sz w:val="32"/>
          <w:szCs w:val="32"/>
        </w:rPr>
        <w:t>&lt;/p&gt;&lt;p&gt;&lt;img src="/static-img/hI129yI7OXVa-cu_pekCvtUxJ11Peyiy8h54Pg7WYqt2UT_C_eYUI62qbVv6H0lKCRtjjo0CtjYBESUhrRA9_DK7Xyw6JSHjmNwXH2vTwmTaMODnaaNPJatpS9a4i5togo-B4QZTDuI5JCP7zsPunoseoBAG8C58-kSF2QWLg85NOg60y46dZV_plg3TJz1ufTxd4iYRhKMnbqeCZLbYCVAMKl07-ugmrc6Zbhmq-e4.jpg"&gt;&lt;/p&gt;&lt;p&gt;</w:t>
      </w:r>
      <w:r>
        <w:rPr>
          <w:sz w:val="32"/>
          <w:szCs w:val="32"/>
        </w:rPr>
        <w:t>再者，学会自我调整。每个人的脾气都不一样，有的人在压力下容易发怒，而有的人则是内向敏感。但不管怎样，都需要找到适合自己的方式来释放压力。这可能是一次深呼吸、一段短暂的散步或者是一本好书，它们都是帮助你从日常繁忙中抽离出来，给自己一些喘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地学习新技能也是保持乐观心态的一种方式。当你觉得自己掌握不了某些事情的时候，可以尝试去学习新的知识或技巧，无论成果如何，你都会感觉到自信增长，这种成就感足以驱散掉许多烦恼。</w:t>
      </w:r>
      <w:r>
        <w:rPr>
          <w:sz w:val="32"/>
          <w:szCs w:val="32"/>
        </w:rPr>
        <w:t>&lt;/p&gt;&lt;p&gt;&lt;img src="/static-img/p7u5C2p-hM24l9BBIBzcH9UxJ11Peyiy8h54Pg7WYqt2UT_C_eYUI62qbVv6H0lKCRtjjo0CtjYBESUhrRA9_DK7Xyw6JSHjmNwXH2vTwmTaMODnaaNPJatpS9a4i5togo-B4QZTDuI5JCP7zsPunoseoBAG8C58-kSF2QWLg85NOg60y46dZV_plg3TJz1ufTxd4iYRhKMnbqeCZLbYCVAMKl07-ugmrc6Zbhmq-e4.jpg"&gt;&lt;/p&gt;&lt;p&gt;</w:t>
      </w:r>
      <w:r>
        <w:rPr>
          <w:sz w:val="32"/>
          <w:szCs w:val="32"/>
        </w:rPr>
        <w:t>另外，与自然接触也很重要。在现代化都市中，我们往往忽略了与大自然相处带来的宁静与舒缓。大自然总能给予我们最直接且纯粹的情感慰藉，无论是在山林间漫步还是坐在窗前欣赏花草，它们都能帮我们清除心头杂念，让思绪变得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享受生活中的小确幸。这是一个简单的小事，比如一杯热茶，一本好书或者是一场美妙音乐会，它们都能让你的心情瞬间提升。如果你今天过得不好，也许明天就会变好，只要相信这一点，就像孩子般纯真地期待着明天早晨第一缕阳光吧！</w:t>
      </w:r>
      <w:r>
        <w:rPr>
          <w:sz w:val="32"/>
          <w:szCs w:val="32"/>
        </w:rPr>
        <w:t>&lt;/p&gt;&lt;p&gt;&lt;img src="/static-img/6PbL4n97E-l8bJI-LRjx6dUxJ11Peyiy8h54Pg7WYqt2UT_C_eYUI62qbVv6H0lKCRtjjo0CtjYBESUhrRA9_DK7Xyw6JSHjmNwXH2vTwmTaMODnaaNPJatpS9a4i5togo-B4QZTDuI5JCP7zsPunoseoBAG8C58-kSF2QWLg85NOg60y46dZV_plg3TJz1ufTxd4iYRhKMnbqeCZLbYCVAMKl07-ugmrc6Zbhmq-e4.jpg"&gt;&lt;/p&gt;&lt;p&gt;</w:t>
      </w:r>
      <w:r>
        <w:rPr>
          <w:sz w:val="32"/>
          <w:szCs w:val="32"/>
        </w:rPr>
        <w:t>所以，当困难和挑战出现时，请记住，“宝贝放轻松我会温柔一点的说说”，这并不是空洞的话语，而是一个行动指南，是一种生活态度。一旦把这种思考融入到日常生活中，即使是在最艰难的情况下，也可以找到片刻安宁，为将来铺设出一条更广阔的心灵旅程。</w:t>
      </w:r>
      <w:r>
        <w:rPr>
          <w:sz w:val="32"/>
          <w:szCs w:val="32"/>
        </w:rPr>
        <w:t>&lt;/p&gt;&lt;p&gt;&lt;a href = "/doc/577818-</w:t>
      </w:r>
      <w:r>
        <w:rPr>
          <w:sz w:val="32"/>
          <w:szCs w:val="32"/>
        </w:rPr>
        <w:t>温柔的承诺宝贝让心灵的轻松成为我们生活中的常态</w:t>
      </w:r>
      <w:r>
        <w:rPr>
          <w:sz w:val="32"/>
          <w:szCs w:val="32"/>
        </w:rPr>
        <w:t>.doc" rel="alternate" download="577818-</w:t>
      </w:r>
      <w:r>
        <w:rPr>
          <w:sz w:val="32"/>
          <w:szCs w:val="32"/>
        </w:rPr>
        <w:t>温柔的承诺宝贝让心灵的轻松成为我们生活中的常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