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酱的秘密花园揭开一位女生背后的智慧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酱的秘密花园：揭开一位女生背后的智慧世界</w:t>
      </w:r>
      <w:r>
        <w:rPr>
          <w:sz w:val="32"/>
          <w:szCs w:val="32"/>
        </w:rPr>
        <w:t>&lt;/p&gt;&lt;p&gt;&lt;img src="/static-img/lAC3OvGfiVQFZqaCEon82pHjDhST1wh10hrkBbWaOMXIR2Tyd635OMZlrN0mcPHe.jpg"&gt;&lt;/p&gt;&lt;p&gt;</w:t>
      </w:r>
      <w:r>
        <w:rPr>
          <w:sz w:val="32"/>
          <w:szCs w:val="32"/>
        </w:rPr>
        <w:t>在一个充满奇迹与幻想的小镇上，有一位神秘的少女，她被人们称为“智酱”。她的名字不仅是对她聪明才智的一种赞美，更是一种隐喻，代表着她心中那片无人能及的知识海洋。然而，在这个故事开始之前，我们必须首先面对的一个问题是：智酱为什么是一个女生？</w:t>
      </w:r>
      <w:r>
        <w:rPr>
          <w:sz w:val="32"/>
          <w:szCs w:val="32"/>
        </w:rPr>
        <w:t>&lt;/p&gt;&lt;p&gt;</w:t>
      </w:r>
      <w:r>
        <w:rPr>
          <w:sz w:val="32"/>
          <w:szCs w:val="32"/>
        </w:rPr>
        <w:t>智酱的神秘之谜</w:t>
      </w:r>
      <w:r>
        <w:rPr>
          <w:sz w:val="32"/>
          <w:szCs w:val="32"/>
        </w:rPr>
        <w:t>&lt;/p&gt;&lt;p&gt;&lt;img src="/static-img/97lgFgAEbP6vvOanGknenpHjDhST1wh10hrkBbWaOMXIR2Tyd635OMZlrN0mcPHe.jpg"&gt;&lt;/p&gt;&lt;p&gt;</w:t>
      </w:r>
      <w:r>
        <w:rPr>
          <w:sz w:val="32"/>
          <w:szCs w:val="32"/>
        </w:rPr>
        <w:t>关于这份神秘，很多传说和猜测都围绕在这个小镇上。但真正解开这一谜团的人，并不是那些流言蜚语者，而是一个名叫艾米丽的小女孩。</w:t>
      </w:r>
      <w:r>
        <w:rPr>
          <w:sz w:val="32"/>
          <w:szCs w:val="32"/>
        </w:rPr>
        <w:t>&lt;/p&gt;&lt;p&gt;</w:t>
      </w:r>
      <w:r>
        <w:rPr>
          <w:sz w:val="32"/>
          <w:szCs w:val="32"/>
        </w:rPr>
        <w:t>艾米丽从小就对科学和魔法充满了浓厚兴趣。她总是在图书馆里翻阅各种书籍，无论是古老的手稿还是最新出版的科普读物，都要一次次地阅读。她甚至梦想有一天能够自己动手创造出像《哈利</w:t>
      </w:r>
      <w:r>
        <w:rPr>
          <w:sz w:val="32"/>
          <w:szCs w:val="32"/>
        </w:rPr>
        <w:t>·</w:t>
      </w:r>
      <w:r>
        <w:rPr>
          <w:sz w:val="32"/>
          <w:szCs w:val="32"/>
        </w:rPr>
        <w:t>波特》中的魔法一样的事情。</w:t>
      </w:r>
      <w:r>
        <w:rPr>
          <w:sz w:val="32"/>
          <w:szCs w:val="32"/>
        </w:rPr>
        <w:t>&lt;/p&gt;&lt;p&gt;&lt;img src="/static-img/1ARj6Glwj-oOKNOM88L7dpHjDhST1wh10hrkBbWaOMXIR2Tyd635OMZlrN0mcPHe.jpg"&gt;&lt;/p&gt;&lt;p&gt;</w:t>
      </w:r>
      <w:r>
        <w:rPr>
          <w:sz w:val="32"/>
          <w:szCs w:val="32"/>
        </w:rPr>
        <w:t>艾米丽发现真相</w:t>
      </w:r>
      <w:r>
        <w:rPr>
          <w:sz w:val="32"/>
          <w:szCs w:val="32"/>
        </w:rPr>
        <w:t>&lt;/p&gt;&lt;p&gt;</w:t>
      </w:r>
      <w:r>
        <w:rPr>
          <w:sz w:val="32"/>
          <w:szCs w:val="32"/>
        </w:rPr>
        <w:t xml:space="preserve">一天，艾米丽偶然间发现了一本旧日记。这本日记 </w:t>
      </w:r>
      <w:r>
        <w:rPr>
          <w:sz w:val="32"/>
          <w:szCs w:val="32"/>
        </w:rPr>
        <w:t>belonged to a girl named Sophie, who lived in the same town centuries ago. Sophie was not only an avid reader but also an inventor and scientist. She spent her days experimenting with potions and concoctions, trying to find ways to make life better for those around her.&lt;/p&gt;&lt;p&gt;&lt;img src="/static-img/HXbZGVsKjiCpdsdgJYLXuZHjDhST1wh10hrkBbWaOMXIR2Tyd635OMZlrN0mcPHe.jpg"&gt;&lt;/p&gt;&lt;p&gt;As Emily read through the pages of Sophie&amp;#39;s diary, she began to realize that this mysterious figure known as &amp;#34;Sophie&amp;#34; or &amp;#34;the wise one&amp;#34; was actually a woman. And it wasn&amp;#39;t just any ordinary woman - she was someone who had left behind a legacy of knowledge and wisdom that continued to inspire people even after all these years.&lt;/p&gt;&lt;p&gt;The more Emily learned about Sophie, the more she realized that there were many similarities between them. Both loved books and learning; both dreamed of making a difference in their communities; both believed in the power of imagination and creativity.&lt;/p&gt;&lt;p&gt;&lt;img src="/static-img/j860JYi9nLi1Wk1atr7qw5HjDhST1wh10hrkBbWaOMXIR2Tyd635OMZlrN0mcPHe.jpg"&gt;&lt;/p&gt;&lt;p&gt;But what really struck Emily was how little attention had been paid to Sophie&amp;#39;s accomplishments over time. People seemed more interested in speculating about her identity than in celebrating her achievements as a woman scientist.&lt;/p&gt;&lt;p&gt;</w:t>
      </w:r>
      <w:r>
        <w:rPr>
          <w:sz w:val="32"/>
          <w:szCs w:val="32"/>
        </w:rPr>
        <w:t>智酱的力量</w:t>
      </w:r>
      <w:r>
        <w:rPr>
          <w:sz w:val="32"/>
          <w:szCs w:val="32"/>
        </w:rPr>
        <w:t>&lt;/p&gt;&lt;p&gt;So when Emily heard rumors spreading around town about &amp;#34;a girl named Sophia,&amp;#34; who possessed extraordinary powers beyond anyone&amp;#39;s comprehension, she knew immediately what they must be talking about - it was none other than the real-life version of her beloved heroine from history.&lt;/p&gt;&lt;p&gt;And so, this story begins with Emily standing at the edge of a bustling marketplace on one fateful day when news spread like wildfire: A young girl named Sophia has just arrived from another village with some incredible inventions! The townsfolk are amazed by these strange contraptions made out of gears and wires which seem almost magical!&lt;/p&gt;&lt;p&gt;This is where our tale takes its first turn into adventure! What will happen next? Will Sophia prove herself worthy enough for everyone else? Or will jealousy get the best outta&amp;#39; &amp;#39;em?&lt;/p&gt;&lt;p&gt;</w:t>
      </w:r>
      <w:r>
        <w:rPr>
          <w:sz w:val="32"/>
          <w:szCs w:val="32"/>
        </w:rPr>
        <w:t>智酱与我们之间的心灵连接</w:t>
      </w:r>
      <w:r>
        <w:rPr>
          <w:sz w:val="32"/>
          <w:szCs w:val="32"/>
        </w:rPr>
        <w:t>&lt;/p&gt;&lt;p&gt;In conclusion,&lt;/p&gt;&lt;p&gt;Discovering Our Own Inner Strengths: We can learn much from smart women such as Sofia/Sophie/Emily (whomever you choose), like believing ourselves capable no matter what others say.&lt;/p&gt;&lt;p&gt;Celebrating Women Who Break Boundaries: By acknowledging female pioneers &amp;amp; innovators we create room for future generations.&lt;/p&gt;&lt;p&gt;Empowerment Through Curiosity &amp;amp; Creativity: These traits help us grow personally while inspiring others along our paths.&lt;/p&gt;&lt;p&gt;An Unbreakable Bond Between Us All : Remembering these stories unites us together under shared values – love for knowledge &amp;amp; compassion towards fellow human beings!&lt;/p&gt;&lt;p&gt;Unleashing Imagination Together : In order to change society positively we need open minds ready embrace new ideas – kindred spirits willing support each other on journey forward!&lt;/p&gt;&lt;p&gt;Our connection transcends mere words spoken aloud or written down here today – it becomes tangible within every individual heart seeking enlightenment among friends around globe wide world evermore...&lt;/p&gt;&lt;p&gt;&lt;a href = "/doc/577904-</w:t>
      </w:r>
      <w:r>
        <w:rPr>
          <w:sz w:val="32"/>
          <w:szCs w:val="32"/>
        </w:rPr>
        <w:t>智酱的秘密花园揭开一位女生背后的智慧世界</w:t>
      </w:r>
      <w:r>
        <w:rPr>
          <w:sz w:val="32"/>
          <w:szCs w:val="32"/>
        </w:rPr>
        <w:t>.doc" rel="alternate" download="577904-</w:t>
      </w:r>
      <w:r>
        <w:rPr>
          <w:sz w:val="32"/>
          <w:szCs w:val="32"/>
        </w:rPr>
        <w:t>智酱的秘密花园揭开一位女生背后的智慧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