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青梅不耐</w:t>
      </w:r>
      <w:r>
        <w:rPr>
          <w:sz w:val="48"/>
          <w:szCs w:val="48"/>
        </w:rPr>
        <w:t>C1V1</w:t>
      </w:r>
      <w:r>
        <w:rPr>
          <w:sz w:val="48"/>
          <w:szCs w:val="48"/>
        </w:rPr>
        <w:t>就这么喜欢学长</w:t>
      </w:r>
      <w:r>
        <w:rPr>
          <w:sz w:val="48"/>
          <w:szCs w:val="48"/>
        </w:rPr>
        <w:t>-</w:t>
      </w:r>
      <w:r>
        <w:rPr>
          <w:sz w:val="48"/>
          <w:szCs w:val="48"/>
        </w:rPr>
        <w:t>逆袭甜婚记学霸女孩与可爱男神的恋情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们的日常生活中，不乏有这样的情景：一个平凡的女孩，可能因为某些特殊的情感或原因，对一个优秀的学长产生了深刻的喜爱。这种喜欢不仅仅是表面的欣赏，而是一种内心深处对他的真挚感情。以下，我将以“青梅不耐</w:t>
      </w:r>
      <w:r>
        <w:rPr>
          <w:sz w:val="32"/>
          <w:szCs w:val="32"/>
        </w:rPr>
        <w:t>C1V1</w:t>
      </w:r>
      <w:r>
        <w:rPr>
          <w:sz w:val="32"/>
          <w:szCs w:val="32"/>
        </w:rPr>
        <w:t>就这么喜欢学长”为主题，分享一些与此相关的情感故事。</w:t>
      </w:r>
      <w:r>
        <w:rPr>
          <w:sz w:val="32"/>
          <w:szCs w:val="32"/>
        </w:rPr>
        <w:t>&lt;/p&gt;&lt;p&gt;&lt;img src="/static-img/nfntxjMG6hNZquDAOceUfBzUNz9ug6s2zMiWQEE5G2Xhf5mDtz-oso6HraiSyC5w.jpg"&gt;&lt;/p&gt;&lt;p&gt;</w:t>
      </w:r>
      <w:r>
        <w:rPr>
          <w:sz w:val="32"/>
          <w:szCs w:val="32"/>
        </w:rPr>
        <w:t>首先，我们来看看这个称谓“青梅不耐</w:t>
      </w:r>
      <w:r>
        <w:rPr>
          <w:sz w:val="32"/>
          <w:szCs w:val="32"/>
        </w:rPr>
        <w:t>C1V1</w:t>
      </w:r>
      <w:r>
        <w:rPr>
          <w:sz w:val="32"/>
          <w:szCs w:val="32"/>
        </w:rPr>
        <w:t>就这么喜欢学长”的背后蕴含的意义。在这里，“青梅”指的是那种性格直率、不太注重外表和物质财富，但内心却充满善良和纯真的女孩子。而“</w:t>
      </w:r>
      <w:r>
        <w:rPr>
          <w:sz w:val="32"/>
          <w:szCs w:val="32"/>
        </w:rPr>
        <w:t>C1V1”</w:t>
      </w:r>
      <w:r>
        <w:rPr>
          <w:sz w:val="32"/>
          <w:szCs w:val="32"/>
        </w:rPr>
        <w:t>则代表着一种相互理解和尊重，即使两个人之间存在差距，也能够彼此包容对方。最后，“就这么喜欢学长”则是这些女孩子对待男生的一种态度，那就是无条件地接受并爱他，就像大自然中的花朵一样，没有多余的心思去考虑是否合适或者别人怎么看。</w:t>
      </w:r>
      <w:r>
        <w:rPr>
          <w:sz w:val="32"/>
          <w:szCs w:val="32"/>
        </w:rPr>
        <w:t>&lt;/p&gt;&lt;p&gt;</w:t>
      </w:r>
      <w:r>
        <w:rPr>
          <w:sz w:val="32"/>
          <w:szCs w:val="32"/>
        </w:rPr>
        <w:t>接下来，让我们通过一些真实案例来更深入地了解这一现象：</w:t>
      </w:r>
      <w:r>
        <w:rPr>
          <w:sz w:val="32"/>
          <w:szCs w:val="32"/>
        </w:rPr>
        <w:t>&lt;/p&gt;&lt;p&gt;&lt;img src="/static-img/mP-FLN6LK1Pez-FHEPTLmRzUNz9ug6s2zMiWQEE5G2USg0bNyhCi8ePXym94KsDK9OxV7piFyKXXomoqjplwT1qPG4LNb4ejbxadefuW2B3uS1H0lhcuDPF9YYiicdcwSYCNyw6eRwQoXDDI2lJJwKhq9DyjEVhEEwABO-r4UAs.jpg"&gt;&lt;/p&gt;&lt;p&gt;</w:t>
      </w:r>
      <w:r>
        <w:rPr>
          <w:sz w:val="32"/>
          <w:szCs w:val="32"/>
        </w:rPr>
        <w:t>张小美是一个书呆子气十足的小姑娘，她从小就对数学和物理充满热情。她在班里总是能获得第一名，并且她的成绩远远超出了其他同学。这让她在学校里赢得了许多人的尊敬。但即便如此，她依然保持着一颗谦逊的心，因为她知道自己还有很多要学习的地方。当有一天，她发现自己的同桌李明也许不是一般人，他知识渊博，解决问题时还能融入哲理，这让张小美惊叹不已。她开始更加努力学习，与李明交流讨论，他们之间建立起了一种难得的友谊。不久之后，张小美意识到自己已经暗恋上了李明，而李明也渐渐开始注意到这位聪明可爱的小伙伴。</w:t>
      </w:r>
      <w:r>
        <w:rPr>
          <w:sz w:val="32"/>
          <w:szCs w:val="32"/>
        </w:rPr>
        <w:t>&lt;/p&gt;&lt;p&gt;</w:t>
      </w:r>
      <w:r>
        <w:rPr>
          <w:sz w:val="32"/>
          <w:szCs w:val="32"/>
        </w:rPr>
        <w:t>王丽娜是一个温柔贤淑的小姑娘，从小就在家里的厨房帮忙做饭，每次做菜都能烹饪出色。她虽然没有上大学，但她擅长管理家庭事务，给予周围的人极大的帮助。在一次家庭聚会上，她遇到了来自城市的大三学生陈伟。他被王丽娜家的温馨氛围所吸引，并留下了联系方式。随后，他们经常一起聊天，王丽娜被陈伟的知识水平所吸引，同时也很欣赏他的品德。在一次偶然机会下，他们认识了彼此，并逐渐走进了恋爱关系。</w:t>
      </w:r>
      <w:r>
        <w:rPr>
          <w:sz w:val="32"/>
          <w:szCs w:val="32"/>
        </w:rPr>
        <w:t>&lt;/p&gt;&lt;p&gt;&lt;img src="/static-img/9xCnBctrp0cI109G-FZ-QhzUNz9ug6s2zMiWQEE5G2USg0bNyhCi8ePXym94KsDK9OxV7piFyKXXomoqjplwT1qPG4LNb4ejbxadefuW2B3uS1H0lhcuDPF9YYiicdcwSYCNyw6eRwQoXDDI2lJJwKhq9DyjEVhEEwABO-r4UAs.jpg"&gt;&lt;/p&gt;&lt;p&gt;</w:t>
      </w:r>
      <w:r>
        <w:rPr>
          <w:sz w:val="32"/>
          <w:szCs w:val="32"/>
        </w:rPr>
        <w:t>以上两个案例展示了不同背景下的女性如何因为各自独特的情况而受到男性好感，最终形成了一段美好的友情或浪漫关系。他们之所以能够接受对方，是因为他们本身就是这样的人——既坚韧又善良，无论遇到什么困难，都不会轻易放弃。如果你觉得自己也是这样的一个人，或许可以试试看，看看你的世界里是否也有那么一位特别的人等着你呢！</w:t>
      </w:r>
      <w:r>
        <w:rPr>
          <w:sz w:val="32"/>
          <w:szCs w:val="32"/>
        </w:rPr>
        <w:t>&lt;/p&gt;&lt;p&gt;&lt;a href = "/doc/578015-</w:t>
      </w:r>
      <w:r>
        <w:rPr>
          <w:sz w:val="32"/>
          <w:szCs w:val="32"/>
        </w:rPr>
        <w:t>青梅不耐</w:t>
      </w:r>
      <w:r>
        <w:rPr>
          <w:sz w:val="32"/>
          <w:szCs w:val="32"/>
        </w:rPr>
        <w:t>C1V1</w:t>
      </w:r>
      <w:r>
        <w:rPr>
          <w:sz w:val="32"/>
          <w:szCs w:val="32"/>
        </w:rPr>
        <w:t>就这么喜欢学长</w:t>
      </w:r>
      <w:r>
        <w:rPr>
          <w:sz w:val="32"/>
          <w:szCs w:val="32"/>
        </w:rPr>
        <w:t>-</w:t>
      </w:r>
      <w:r>
        <w:rPr>
          <w:sz w:val="32"/>
          <w:szCs w:val="32"/>
        </w:rPr>
        <w:t>逆袭甜婚记学霸女孩与可爱男神的恋情故事</w:t>
      </w:r>
      <w:r>
        <w:rPr>
          <w:sz w:val="32"/>
          <w:szCs w:val="32"/>
        </w:rPr>
        <w:t>.doc" rel="alternate" download="578015-</w:t>
      </w:r>
      <w:r>
        <w:rPr>
          <w:sz w:val="32"/>
          <w:szCs w:val="32"/>
        </w:rPr>
        <w:t>青梅不耐</w:t>
      </w:r>
      <w:r>
        <w:rPr>
          <w:sz w:val="32"/>
          <w:szCs w:val="32"/>
        </w:rPr>
        <w:t>C1V1</w:t>
      </w:r>
      <w:r>
        <w:rPr>
          <w:sz w:val="32"/>
          <w:szCs w:val="32"/>
        </w:rPr>
        <w:t>就这么喜欢学长</w:t>
      </w:r>
      <w:r>
        <w:rPr>
          <w:sz w:val="32"/>
          <w:szCs w:val="32"/>
        </w:rPr>
        <w:t>-</w:t>
      </w:r>
      <w:r>
        <w:rPr>
          <w:sz w:val="32"/>
          <w:szCs w:val="32"/>
        </w:rPr>
        <w:t>逆袭甜婚记学霸女孩与可爱男神的恋情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