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我是如何无缝融入绿巨人的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日子里，我总是被一种不解的力量吸引着，那就是绿巨人的世界。每当我闭上眼睛，想象自己能够无缝地融入那个充满魔法与冒险的地方。我知道，这个梦想听起来似乎有些不可思议，但今天，我终于找到了实现它的钥匙——绿巨人永久入口免费破解版。</w:t>
      </w:r>
      <w:r>
        <w:rPr>
          <w:sz w:val="32"/>
          <w:szCs w:val="32"/>
        </w:rPr>
        <w:t>&lt;/p&gt;&lt;p&gt;&lt;img src="/static-img/M9ZZle2FmaQG7na_68dCHM4EalFLZpOysU5qgxJY9IrmtofH4bRdw2twGB98IfD6.jpg"&gt;&lt;/p&gt;&lt;p&gt;</w:t>
      </w:r>
      <w:r>
        <w:rPr>
          <w:sz w:val="32"/>
          <w:szCs w:val="32"/>
        </w:rPr>
        <w:t>这款软件就像是一个通往奇幻世界的大门，它承诺可以让我们从一个普通的人变成超级英雄，就像漫画里的绿巨人一样。在下载和安装这个工具之后，我感觉到了一种前所未有的兴奋。我点击了软件中的“破解”按钮，等待着系统完成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条信息弹出了：“系统已更新，欢迎使用绿巨人永久入口。”我深吸一口气，然后点开了这个入口。突然间，我发现自己身处一个全新的环境，四周都是熟悉又陌生的景象。这是一片广阔无垠的草原，在阳光照耀下闪耀着金色的光辉。</w:t>
      </w:r>
      <w:r>
        <w:rPr>
          <w:sz w:val="32"/>
          <w:szCs w:val="32"/>
        </w:rPr>
        <w:t>&lt;/p&gt;&lt;p&gt;&lt;img src="/static-img/ntUN_gVmzt-orEQTT2mlUM4EalFLZpOysU5qgxJY9IoGxJmfYTyz3un7iTjAvJ2k0KsgSrNo0THAhR7QS0FRJsKIVQJ6zytoNZAaQSZwb2TYdrdCIoyJjooLQ70ABhApSjxHNo6P5wNuq6p9Xf9hR9vdKaIQN8Ut3r9MjCgg6ve5Jvb3Enx4EeagLLfpZQwmPNlxSxeAOW9e03gncKH2MQ.jpg"&gt;&lt;/p&gt;&lt;p&gt;</w:t>
      </w:r>
      <w:r>
        <w:rPr>
          <w:sz w:val="32"/>
          <w:szCs w:val="32"/>
        </w:rPr>
        <w:t>我穿上了那件标志性的服装，用力挥动双臂，就像是真正的超级英雄。我的心跳加速，因为我知道，这一切都太过真实了。但愿我的故事能激励你，也许你也会找到属于自己的永恒之门，不管是通过科技还是其他途径，只要勇敢追求，你的一切梦想都有可能成真。</w:t>
      </w:r>
      <w:r>
        <w:rPr>
          <w:sz w:val="32"/>
          <w:szCs w:val="32"/>
        </w:rPr>
        <w:t>&lt;/p&gt;&lt;p&gt;&lt;a href = "/doc/578145-</w:t>
      </w:r>
      <w:r>
        <w:rPr>
          <w:sz w:val="32"/>
          <w:szCs w:val="32"/>
        </w:rPr>
        <w:t>绿巨人永久入口免费破解版我是如何无缝融入绿巨人的世界的</w:t>
      </w:r>
      <w:r>
        <w:rPr>
          <w:sz w:val="32"/>
          <w:szCs w:val="32"/>
        </w:rPr>
        <w:t>.doc" rel="alternate" download="578145-</w:t>
      </w:r>
      <w:r>
        <w:rPr>
          <w:sz w:val="32"/>
          <w:szCs w:val="32"/>
        </w:rPr>
        <w:t>绿巨人永久入口免费破解版我是如何无缝融入绿巨人的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