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人栋梁后继有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无数的人物以他们的智慧、勇气和坚持，为我们留下了宝贵的财富。今天，我们要谈论的是两个人一前一后的关系，以及这种关系如何激发人的潜能，让社会进步。</w:t>
      </w:r>
      <w:r>
        <w:rPr>
          <w:sz w:val="32"/>
          <w:szCs w:val="32"/>
        </w:rPr>
        <w:t>&lt;/p&gt;&lt;p&gt;&lt;img src="/static-img/bbglnIGuJZUF-pZOe9CUNFzdQyW_EZswCDYti7JnF-YZ_a3riBN8vCL7TyfdxjPW.jpg"&gt;&lt;/p&gt;&lt;p&gt;</w:t>
      </w:r>
      <w:r>
        <w:rPr>
          <w:sz w:val="32"/>
          <w:szCs w:val="32"/>
        </w:rPr>
        <w:t>承先启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行业或领域都有这样的一群人，他们是行业的缔造者，也是新时代发展的引领者。像李约瑟对中国科学史研究，或者爱因斯坦对现代物理学贡献一样，这些人物不仅自己开创了一片天地，还为后来的学者提供了宝贵的依据和灵感。他们的事迹提醒我们，要尊重过去，但不能停留于过去；要学习前辈，但不能模仿死板。</w:t>
      </w:r>
      <w:r>
        <w:rPr>
          <w:sz w:val="32"/>
          <w:szCs w:val="32"/>
        </w:rPr>
        <w:t>&lt;/p&gt;&lt;p&gt;&lt;img src="/static-img/SpliOEYHB-LrBXilCSm67lzdQyW_EZswCDYti7JnF-aG9Qc8XCHOGDCiYVeLVZGC8GMEQQYr77KRDjRcJrsK1MwCR7-Q06xnrRexog8dj-aEpO4isb2Mt2gzNTQWfcjjUvxxJS5lJhIBDltpzekkSRvISZBRwmX0Ho_vMsZPksD-dN8rrR0JCTD0hlywhmQd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人往往能够将自己的经验和知识传递给下一代，同时也能够带着新的视角去挑战现状。这就要求我们既要有足够的自信来接受并发扬前人的成果，又要敢于创新，不断探索未知。在科技领域，牛顿和爱因斯坦虽然都是物理学巨匠，但是牛顿发现了万有引力定律，而爱因斯坦则从相对论出发，对宇宙进行了全新的解释，这正体现了传承与创新的完美结合。</w:t>
      </w:r>
      <w:r>
        <w:rPr>
          <w:sz w:val="32"/>
          <w:szCs w:val="32"/>
        </w:rPr>
        <w:t>&lt;/p&gt;&lt;p&gt;&lt;img src="/static-img/Gy_uPhhyHLeqdZcSz6leeVzdQyW_EZswCDYti7JnF-aG9Qc8XCHOGDCiYVeLVZGC8GMEQQYr77KRDjRcJrsK1MwCR7-Q06xnrRexog8dj-aEpO4isb2Mt2gzNTQWfcjjUvxxJS5lJhIBDltpzekkSRvISZBRwmX0Ho_vMsZPksD-dN8rrR0JCTD0hlywhmQd.jpg"&gt;&lt;/p&gt;&lt;p&gt;</w:t>
      </w:r>
      <w:r>
        <w:rPr>
          <w:sz w:val="32"/>
          <w:szCs w:val="32"/>
        </w:rPr>
        <w:t>竞争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人栋梁通常会面临强烈的竞争压力，他们必须不断超越自己，以保持在顶尖位置。而这也是推动人类进步的一个重要原因。但同时，人们也应该认识到，每一个成功背后，都有一批支持者的力量。如同古希腊哲学家苏格拉底，他通过与学生们深入交流，最终影响了一代又一代思想家的产生，就说明竞争与合作是相辅相成的情境。</w:t>
      </w:r>
      <w:r>
        <w:rPr>
          <w:sz w:val="32"/>
          <w:szCs w:val="32"/>
        </w:rPr>
        <w:t>&lt;/p&gt;&lt;p&gt;&lt;img src="/static-img/CRg9K57uMV-dRipuBU5vXFzdQyW_EZswCDYti7JnF-aG9Qc8XCHOGDCiYVeLVZGC8GMEQQYr77KRDjRcJrsK1MwCR7-Q06xnrRexog8dj-aEpO4isb2Mt2gzNTQWfcjjUvxxJS5lJhIBDltpzekkSRvISZBRwmX0Ho_vMsZPksD-dN8rrR0JCTD0hlywhmQd.jpg"&gt;&lt;/p&gt;&lt;p&gt;</w:t>
      </w:r>
      <w:r>
        <w:rPr>
          <w:sz w:val="32"/>
          <w:szCs w:val="32"/>
        </w:rPr>
        <w:t>理想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栋梁之才都怀揣着某种理想，并将这一理想转化为行动，从而影响周围的人。这一点体现在政治、教育乃至日常生活中，无论是在领导集体还是作为普通公民，我们都应肩负起我们的责任，将自己的理想变为现实，为社会做出贡献。比如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恩，他为了实现平等权利，不懈努力，最终促成了美国民权运动的大幅进展。</w:t>
      </w:r>
      <w:r>
        <w:rPr>
          <w:sz w:val="32"/>
          <w:szCs w:val="32"/>
        </w:rPr>
        <w:t>&lt;/p&gt;&lt;p&gt;&lt;img src="/static-img/c2NGQqi4MS92jDAbya-dP1zdQyW_EZswCDYti7JnF-aG9Qc8XCHOGDCiYVeLVZGC8GMEQQYr77KRDjRcJrsK1MwCR7-Q06xnrRexog8dj-aEpO4isb2Mt2gzNTQWfcjjUvxxJS5lJhIBDltpzekkSRvISZBRwmX0Ho_vMsZPksD-dN8rrR0JCTD0hlywhmQd.jpg"&gt;&lt;/p&gt;&lt;p&gt;</w:t>
      </w:r>
      <w:r>
        <w:rPr>
          <w:sz w:val="32"/>
          <w:szCs w:val="32"/>
        </w:rPr>
        <w:t>榜样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栋梁之才往往成为他人的榜样，他们所表现出的品质、能力和精神让更多人受益。在教育领域，如孔子先生，他通过教书以及言行示范，使儒家文化深入中华民族的心脏；而在体育界，如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丹，他通过球场上的英姿飒爽，让世界看到了男子气概。他們對社會具有極大的影響力，是後來學習與追隨他們道路的人士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时代如何变化，一些栋梁之才所奠定的基础总是能够持续发挥作用，比如科学理论、艺术作品甚至道德准则等这些对于未来具有永恒价值的事情，它们可以被世代接续下去，用以指导人们行动。在文学界，如莎士比亚，其作品至今仍然广泛阅读，其剧作中的情感真挚性强大，在当下的戏剧制作中依旧受到青睐；在数学领域，如欧几里，其《几何原本》的体系性极高，在现代数学研究中仍然占据重要地位。</w:t>
      </w:r>
      <w:r>
        <w:rPr>
          <w:sz w:val="32"/>
          <w:szCs w:val="32"/>
        </w:rPr>
        <w:t>&lt;/p&gt;&lt;p&gt;&lt;a href = "/doc/578325-</w:t>
      </w:r>
      <w:r>
        <w:rPr>
          <w:sz w:val="32"/>
          <w:szCs w:val="32"/>
        </w:rPr>
        <w:t>前人栋梁后继有人</w:t>
      </w:r>
      <w:r>
        <w:rPr>
          <w:sz w:val="32"/>
          <w:szCs w:val="32"/>
        </w:rPr>
        <w:t>.doc" rel="alternate" download="578325-</w:t>
      </w:r>
      <w:r>
        <w:rPr>
          <w:sz w:val="32"/>
          <w:szCs w:val="32"/>
        </w:rPr>
        <w:t>前人栋梁后继有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