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牌打手与泡泡雪儿的奇幻冒险冰封世界的热情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牌打手 泡泡雪儿</w:t>
      </w:r>
      <w:r>
        <w:rPr>
          <w:sz w:val="32"/>
          <w:szCs w:val="32"/>
        </w:rPr>
        <w:t>&lt;/p&gt;&lt;p&gt;&lt;img src="/static-img/C900uXRmTF1NzKzGed2Ob_-QSIBXg1JHG0AqfGgeMWim9sOVRFxU2Sd-KGrthHGi.jpg"&gt;&lt;/p&gt;&lt;p&gt;</w:t>
      </w:r>
      <w:r>
        <w:rPr>
          <w:sz w:val="32"/>
          <w:szCs w:val="32"/>
        </w:rPr>
        <w:t>在一个被称为“冰封世界”的奇幻国度里，存在着一位神秘的女子，她的名字叫做泡泡雪儿。她的出现总是那么神秘而短暂，就像冬日里的风暴一般，迅速而无声。在这个充满魔法和武功的小镇上，无数人梦寐以求能够成为她身边的人物，但只有最勇敢、最聪明、最善良的人才能赢得她的尊敬。</w:t>
      </w:r>
      <w:r>
        <w:rPr>
          <w:sz w:val="32"/>
          <w:szCs w:val="32"/>
        </w:rPr>
        <w:t>&lt;/p&gt;&lt;p&gt;</w:t>
      </w:r>
      <w:r>
        <w:rPr>
          <w:sz w:val="32"/>
          <w:szCs w:val="32"/>
        </w:rPr>
        <w:t>金牌打手：守护者与挑战者</w:t>
      </w:r>
      <w:r>
        <w:rPr>
          <w:sz w:val="32"/>
          <w:szCs w:val="32"/>
        </w:rPr>
        <w:t>&lt;/p&gt;&lt;p&gt;&lt;img src="/static-img/Mnthi2RDI8CL8pOv3dSkl_-QSIBXg1JHG0AqfGgeMWhg2aId5L5Phbgt0UZ1yIEOsB_jmZzS959jfTrylIb6ZS05xVaWAjxWkJvtTiD25g1yzyv0SvxKVKN1b1G7SB8_VgjuqJ2N-ckxpbomr9cG1zPQcT1WHsIM4vFRtM7i38zcRbvSuaEi0T3n7xBuidBX.jpg"&gt;&lt;/p&gt;&lt;p&gt;</w:t>
      </w:r>
      <w:r>
        <w:rPr>
          <w:sz w:val="32"/>
          <w:szCs w:val="32"/>
        </w:rPr>
        <w:t>在冰封世界中，有一种特殊的称号，那就是“金牌打手”。拥有这项荣誉的人们不仅技艺高超，更有着无比的勇气和坚韧，他们是镇上的英雄，是人们心中的守护者。当夜幕降临，黑暗势力开始蠢动时，只有这些金牌打手能保护这个小镇免受伤害。</w:t>
      </w:r>
      <w:r>
        <w:rPr>
          <w:sz w:val="32"/>
          <w:szCs w:val="32"/>
        </w:rPr>
        <w:t>&lt;/p&gt;&lt;p&gt;</w:t>
      </w:r>
      <w:r>
        <w:rPr>
          <w:sz w:val="32"/>
          <w:szCs w:val="32"/>
        </w:rPr>
        <w:t>然而，在一次偶然的机会下，一位名叫艾文的年轻男子意外地获得了金牌打手的地位。他虽然并非出生于武林，却因其机智和勇敢赢得了众人的认可。艾文决定用他的新身份来帮助那些需要帮助的人，并寻找那个一直迷住他心头的小女孩——泡泡雪儿。</w:t>
      </w:r>
      <w:r>
        <w:rPr>
          <w:sz w:val="32"/>
          <w:szCs w:val="32"/>
        </w:rPr>
        <w:t>&lt;/p&gt;&lt;p&gt;&lt;img src="/static-img/O3cCAs0pFTPeVP2KQckLEv-QSIBXg1JHG0AqfGgeMWhg2aId5L5Phbgt0UZ1yIEOsB_jmZzS959jfTrylIb6ZS05xVaWAjxWkJvtTiD25g1yzyv0SvxKVKN1b1G7SB8_VgjuqJ2N-ckxpbomr9cG1zPQcT1WHsIM4vFRtM7i38zcRbvSuaEi0T3n7xBuidBX.jpg"&gt;&lt;/p&gt;&lt;p&gt;</w:t>
      </w:r>
      <w:r>
        <w:rPr>
          <w:sz w:val="32"/>
          <w:szCs w:val="32"/>
        </w:rPr>
        <w:t>追逐与发现：泡泡雪儿之谜</w:t>
      </w:r>
      <w:r>
        <w:rPr>
          <w:sz w:val="32"/>
          <w:szCs w:val="32"/>
        </w:rPr>
        <w:t>&lt;/p&gt;&lt;p&gt;</w:t>
      </w:r>
      <w:r>
        <w:rPr>
          <w:sz w:val="32"/>
          <w:szCs w:val="32"/>
        </w:rPr>
        <w:t>随着艾文不断地探索，他终于在一个隐蔽的小村庄中找到了一些关于泡泡雪儿过去的事情。这是一个由古老传说所支配的地方，每当月光洒满天际时，这个村庄就会变成一个奇幻场景。在这里，艾文了解到，尽管泡泡雪儿看似冷漠，但她其实是一颗深藏热情的心脏。她曾经是一名医生，用自己的医学知识帮助过无数受苦的人，因此也就有了“白衣魔女”这样的美好称号。</w:t>
      </w:r>
      <w:r>
        <w:rPr>
          <w:sz w:val="32"/>
          <w:szCs w:val="32"/>
        </w:rPr>
        <w:t>&lt;/p&gt;&lt;p&gt;&lt;img src="/static-img/Ie9dZ2wS1lht7BKwwsPR7P-QSIBXg1JHG0AqfGgeMWhg2aId5L5Phbgt0UZ1yIEOsB_jmZzS959jfTrylIb6ZS05xVaWAjxWkJvtTiD25g1yzyv0SvxKVKN1b1G7SB8_VgjuqJ2N-ckxpbomr9cG1zPQcT1WHsIM4vFRtM7i38zcRbvSuaEi0T3n7xBuidBX.jpg"&gt;&lt;/p&gt;&lt;p&gt;</w:t>
      </w:r>
      <w:r>
        <w:rPr>
          <w:sz w:val="32"/>
          <w:szCs w:val="32"/>
        </w:rPr>
        <w:t>但是，与此同时，他也发现了一段隐藏的情节——在一次重大灾难中，一部分村民因为误会而对白衣魔女产生了敌意，从而导致她离开小镇，不再露面。这种背叛让她的心灵深处留下了永远无法磨灭的情感创伤，而这种创伤正是驱使她继续前行，最终走向今天这一步。</w:t>
      </w:r>
      <w:r>
        <w:rPr>
          <w:sz w:val="32"/>
          <w:szCs w:val="32"/>
        </w:rPr>
        <w:t>&lt;/p&gt;&lt;p&gt;</w:t>
      </w:r>
      <w:r>
        <w:rPr>
          <w:sz w:val="32"/>
          <w:szCs w:val="32"/>
        </w:rPr>
        <w:t>战斗与决断：冰封世界的大逃亡</w:t>
      </w:r>
      <w:r>
        <w:rPr>
          <w:sz w:val="32"/>
          <w:szCs w:val="32"/>
        </w:rPr>
        <w:t>&lt;/p&gt;&lt;p&gt;&lt;img src="/static-img/U6Y0o_j_E65DWgNb0TRpcP-QSIBXg1JHG0AqfGgeMWhg2aId5L5Phbgt0UZ1yIEOsB_jmZzS959jfTrylIb6ZS05xVaWAjxWkJvtTiD25g1yzyv0SvxKVKN1b1G7SB8_VgjuqJ2N-ckxpbomr9cG1zPQcT1WHsIM4vFRtM7i38zcRbvSuaEi0T3n7xBuidBX.jpg"&gt;&lt;/p&gt;&lt;p&gt;</w:t>
      </w:r>
      <w:r>
        <w:rPr>
          <w:sz w:val="32"/>
          <w:szCs w:val="32"/>
        </w:rPr>
        <w:t>就在这时，一场巨大的危机席卷整个冰封世界。一股强大的黑暗力量突然崭露头角，它企图破坏所有温暖的事物，将整个人类带入绝望之中。在这种情况下，所有剩余的一切希望都寄托于那些拥有“金牌”徽章的手腕上。而其中最关键的一环，就是找到失散多年的真相——那就是为什么历史上曾经有人试图消除任何形式的爱情与友谊，从而导致整个社会变得冷酷无情，以及他们为何失败，以至于现在竟然要发生这样的事情。</w:t>
      </w:r>
      <w:r>
        <w:rPr>
          <w:sz w:val="32"/>
          <w:szCs w:val="32"/>
        </w:rPr>
        <w:t>&lt;/p&gt;&lt;p&gt;</w:t>
      </w:r>
      <w:r>
        <w:rPr>
          <w:sz w:val="32"/>
          <w:szCs w:val="32"/>
        </w:rPr>
        <w:t>因此，在这个紧要关头，对抗黑暗势力的斗争愈发激烈，而艾文作为一名新的金牌打手，也必须承担起更重大的责任。他知道自己必须找到并团结起所有愿意为了正义奋斗的人，因为只有共同努力，他们才能确保这片土地不会再次陷入黑暗之中。而对于他来说，那个潜藏已久的情感线索显得尤为重要，因为它可能揭示一切一切，让整个故事得到解答。</w:t>
      </w:r>
      <w:r>
        <w:rPr>
          <w:sz w:val="32"/>
          <w:szCs w:val="32"/>
        </w:rPr>
        <w:t>&lt;/p&gt;&lt;p&gt;</w:t>
      </w:r>
      <w:r>
        <w:rPr>
          <w:sz w:val="32"/>
          <w:szCs w:val="32"/>
        </w:rPr>
        <w:t>结语：未来之光</w:t>
      </w:r>
      <w:r>
        <w:rPr>
          <w:sz w:val="32"/>
          <w:szCs w:val="32"/>
        </w:rPr>
        <w:t>&lt;/p&gt;&lt;p&gt;</w:t>
      </w:r>
      <w:r>
        <w:rPr>
          <w:sz w:val="32"/>
          <w:szCs w:val="32"/>
        </w:rPr>
        <w:t>到了最后的时候，当真正意义上的战争爆发，并且似乎没有任何胜利者的影子浮现时；当最高级别的大师们纷纷败北，同时城市沦陷，被迫逃离街区；当唯一可以依赖的是彼此之间那些残存信仰和希望的时候，那些从未放弃过信念事业、仍旧坚持不懈追求真理精神指导下的伟大人物们，被迫走上了逃亡路程。但即便是在那样凄凉的一片荒野里，他们依旧维系着生命燃烧般炯炯闪烁的心火，而且他们相信，即使是在极端环境下保持下去，这种火焰将来有一天必将点燃新的希望灯塔，为人类带来光明。</w:t>
      </w:r>
      <w:r>
        <w:rPr>
          <w:sz w:val="32"/>
          <w:szCs w:val="32"/>
        </w:rPr>
        <w:t>&lt;/p&gt;&lt;p&gt;</w:t>
      </w:r>
      <w:r>
        <w:rPr>
          <w:sz w:val="32"/>
          <w:szCs w:val="32"/>
        </w:rPr>
        <w:t>不过，在这个过程中，某些人却因为自身内心深处那份特殊的情感绪，被引导回到了那个曾经给予过他们温暖支持的地方——记忆中的夏天。然后，她又回来了。那是一种既熟悉又陌生的感觉，就像是时间倒流一般，她好像重新回到那个大家都忘记的地方去寻找答案去证明自己的价值去解开心灵深处的一个疑惑。而她的回来，又如同一道闪电划破夜空，将已经濒临绝望的心灵重新点亮，使它们意识到，即便是在逆境中，也还有救赎存在于未来的旅途上等待着我们去挖掘。</w:t>
      </w:r>
      <w:r>
        <w:rPr>
          <w:sz w:val="32"/>
          <w:szCs w:val="32"/>
        </w:rPr>
        <w:t>&lt;/p&gt;&lt;p&gt;</w:t>
      </w:r>
      <w:r>
        <w:rPr>
          <w:sz w:val="32"/>
          <w:szCs w:val="32"/>
        </w:rPr>
        <w:t>所以，当我站在悬崖边缘，看见两个人形轮廓逐渐模糊消失进云雾间，我知道，我已经看到了一件事情，我们每个人都是命运设计好的角色，我们都活出了我们的最佳状态。但我还想问，你觉得有什么比完成自己更完美吗？</w:t>
      </w:r>
      <w:r>
        <w:rPr>
          <w:sz w:val="32"/>
          <w:szCs w:val="32"/>
        </w:rPr>
        <w:t>&lt;/p&gt;&lt;p&gt;&lt;a href = "/doc/578407-</w:t>
      </w:r>
      <w:r>
        <w:rPr>
          <w:sz w:val="32"/>
          <w:szCs w:val="32"/>
        </w:rPr>
        <w:t>金牌打手与泡泡雪儿的奇幻冒险冰封世界的热情追逐</w:t>
      </w:r>
      <w:r>
        <w:rPr>
          <w:sz w:val="32"/>
          <w:szCs w:val="32"/>
        </w:rPr>
        <w:t>.doc" rel="alternate" download="578407-</w:t>
      </w:r>
      <w:r>
        <w:rPr>
          <w:sz w:val="32"/>
          <w:szCs w:val="32"/>
        </w:rPr>
        <w:t>金牌打手与泡泡雪儿的奇幻冒险冰封世界的热情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