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深度探索肉类食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次次到肉杆杆到底”？</w:t>
      </w:r>
      <w:r>
        <w:rPr>
          <w:sz w:val="32"/>
          <w:szCs w:val="32"/>
        </w:rPr>
        <w:t>&lt;/p&gt;&lt;p&gt;&lt;img src="/static-img/Ww2YdXaeLM8zqisHqpgpx5HjDhST1wh10hrkBbWaOMXIR2Tyd635OMZlrN0mcPHe.jpg"&gt;&lt;/p&gt;&lt;p&gt;</w:t>
      </w:r>
      <w:r>
        <w:rPr>
          <w:sz w:val="32"/>
          <w:szCs w:val="32"/>
        </w:rPr>
        <w:t>在现代饮食文化中，人们越来越注重食物的品质和健康性，而肉类作为高蛋白、高营养的重要来源，其选择也变得更加精细。然而，有没有想过，为什么我们总是倾向于选择那些看起来更有肌肉、更多脂肪的肉？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麼是「次次到肉杆杆到底」？</w:t>
      </w:r>
      <w:r>
        <w:rPr>
          <w:sz w:val="32"/>
          <w:szCs w:val="32"/>
        </w:rPr>
        <w:t>&lt;/p&gt;&lt;p&gt;&lt;img src="/static-img/uBsITnilUid4hv9E1HerIZHjDhST1wh10hrkBbWaOMXIR2Tyd635OMZlrN0mcPHe.jpg"&gt;&lt;/p&gt;&lt;p&gt;</w:t>
      </w:r>
      <w:r>
        <w:rPr>
          <w:sz w:val="32"/>
          <w:szCs w:val="32"/>
        </w:rPr>
        <w:t>首先，我们需要明确“次次到肉杆杆到底”的含义。这句话源自烹饪界的一个概念，即在烹调过程中，不断地检查和调整菜肴，以达到最佳口感。在这里，“肉”指的是各种类型的红鲜或白鲜（牛、羊、猪等），而“到”则意味着达到某种标准或状态。因此，“次次到肉杆杆到底”，就是一系列关于如何通过不断尝试和实践，逐步提升自己对不同类型红鲜或白鲜品质评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块好牛排</w:t>
      </w:r>
      <w:r>
        <w:rPr>
          <w:sz w:val="32"/>
          <w:szCs w:val="32"/>
        </w:rPr>
        <w:t>&lt;/p&gt;&lt;p&gt;&lt;img src="/static-img/E_vg8TwNrcgM9eYKdH2HgJHjDhST1wh10hrkBbWaOMXIR2Tyd635OMZlrN0mcPHe.jpeg"&gt;&lt;/p&gt;&lt;p&gt;</w:t>
      </w:r>
      <w:r>
        <w:rPr>
          <w:sz w:val="32"/>
          <w:szCs w:val="32"/>
        </w:rPr>
        <w:t>好的牛排并不仅仅因为它看起来丰满或者外皮油腻，它们之所以被称为优质，是因为它们体现了从畜牧业生产至餐桌上的一系列考量。首先，从牛的饲养环境开始，一些高品质的地道农场会让牛自由放牧，这样可以保证其肌肉中的抗氧化剂水平较高。此外，良好的育种管理也是关键，因为优秀的血统能够提供更均匀且美味的大块肌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与不同风格</w:t>
      </w:r>
      <w:r>
        <w:rPr>
          <w:sz w:val="32"/>
          <w:szCs w:val="32"/>
        </w:rPr>
        <w:t>&lt;/p&gt;&lt;p&gt;&lt;img src="/static-img/dakIoW2NZXCnkQtzrVnLXJHjDhST1wh10hrkBbWaOMXIR2Tyd635OMZlrN0mcPHe.png"&gt;&lt;/p&gt;&lt;p&gt;</w:t>
      </w:r>
      <w:r>
        <w:rPr>
          <w:sz w:val="32"/>
          <w:szCs w:val="32"/>
        </w:rPr>
        <w:t>不同的地区和文化会以独特的手法烹饪它们所选取的材料。例如，在美国西部，有一种叫做</w:t>
      </w:r>
      <w:r>
        <w:rPr>
          <w:sz w:val="32"/>
          <w:szCs w:val="32"/>
        </w:rPr>
        <w:t>&amp;#34;ribeye&amp;#34;</w:t>
      </w:r>
      <w:r>
        <w:rPr>
          <w:sz w:val="32"/>
          <w:szCs w:val="32"/>
        </w:rPr>
        <w:t>（三眼骨）的特殊切割方式，它通常来自腰部最肥沃部分，并因其丰富多汁而受到喜爱。而在日本，则有著名的小扒鸡胸片，也就是所谓的小排鸡胸，这不但瘦身又极富弹性，每一口都是滋味绝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「到了」</w:t>
      </w:r>
      <w:r>
        <w:rPr>
          <w:sz w:val="32"/>
          <w:szCs w:val="32"/>
        </w:rPr>
        <w:t>&lt;/p&gt;&lt;p&gt;&lt;img src="/static-img/KDqq6HzrR-vDvZLBGIEiUJHjDhST1wh10hrkBbWaOMXIR2Tyd635OMZlrN0mcPHe.jpeg"&gt;&lt;/p&gt;&lt;p&gt;</w:t>
      </w:r>
      <w:r>
        <w:rPr>
          <w:sz w:val="32"/>
          <w:szCs w:val="32"/>
        </w:rPr>
        <w:t>对于很多人来说，当他们吃到的那块焦香酥脆、色泽金黄透亮、一口咬下去绵密多汁，但又不失嚼劲，是他们心目中的完美时刻。当这种感觉达到，他们就会认为已经“到了”。但是，要真正达成这一点，还需要大量实践以及对不同材质了解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指导：挑选新鲜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超市还是市场，都要仔细挑选新鲜原料。一只看起来年轻力壮且眼睛清澈的大头猪，就比那些皮肤干燥、眼睛迷蒙的小猪要可靠得多；同样，如果你能亲自看到奶水流淌下来的小牛，那么就知道它将给予你一个纯净无污染的产品。而这些都决定了最终你的制作出来的是不是真的很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可能使用传统方法烹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炖煮还是烧烤，最简单也是最有效的手段往往是传统方法。如果你愿意花时间去学习并掌握这些技巧，你将发现即使是不起眼的地方也有惊人的潜力等待发掘。在这个过程中，不断尝试不同的火候、腌制配方，以及适当休息时间，让每一次尝试都是一次新的探索，而非单纯重复过去成功做法的人生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次到「秘密」里探究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哪个厨师能一下子成为大师，他们所有人都是通过长时间练习才获得技能的人。而我们，每一次尝试，每一次失败，都是在走向那个理想状态——把每一份食物变成我们的艺术作品。我希望我说的这些内容能够激励大家继续追求自己的梦想，把每一次用餐变成一次享受，用我们的双手去创造出让人难忘的一顿饭，让世界上的每个人都感受到了美食带来的快乐。这正是我一直以来想要表达的心愿——再接再厉，将我对美食的情感转化为动力，为大家带来更多新的发现及愉悦体验！</w:t>
      </w:r>
      <w:r>
        <w:rPr>
          <w:sz w:val="32"/>
          <w:szCs w:val="32"/>
        </w:rPr>
        <w:t>&lt;/p&gt;&lt;p&gt;&lt;a href = "/doc/578413-</w:t>
      </w:r>
      <w:r>
        <w:rPr>
          <w:sz w:val="32"/>
          <w:szCs w:val="32"/>
        </w:rPr>
        <w:t>次次到肉杆杆到底深度探索肉类食谱的秘密</w:t>
      </w:r>
      <w:r>
        <w:rPr>
          <w:sz w:val="32"/>
          <w:szCs w:val="32"/>
        </w:rPr>
        <w:t>.doc" rel="alternate" download="578413-</w:t>
      </w:r>
      <w:r>
        <w:rPr>
          <w:sz w:val="32"/>
          <w:szCs w:val="32"/>
        </w:rPr>
        <w:t>次次到肉杆杆到底深度探索肉类食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