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的文创之旅坤巴插的小学作文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小学生面临着前所未有的学习挑战。随着科技的飞速发展，教育也在不断地创新和进步。在这个背景下，小学生用坤巴插小学生作文这种方法成为了新的教学风潮，它不仅能够提高孩子们的创造力，还能增强他们对文字表达能力的锻炼。</w:t>
      </w:r>
      <w:r>
        <w:rPr>
          <w:sz w:val="32"/>
          <w:szCs w:val="32"/>
        </w:rPr>
        <w:t>&lt;/p&gt;&lt;p&gt;&lt;img src="/static-img/9n-PqvvyCIxBwIs3eyFq8a2BuInh73ZsK2zATmzOCu1s6g-noK9YNmIxjWonjMSQ.jpg"&gt;&lt;/p&gt;&lt;p&gt;</w:t>
      </w:r>
      <w:r>
        <w:rPr>
          <w:sz w:val="32"/>
          <w:szCs w:val="32"/>
        </w:rPr>
        <w:t>首先，坤巴插作为一种视觉艺术形式，它可以帮助孩子们更好地理解和记忆知识点。通过将复杂的事物分解为简单的组成部分，然后再以图形、符号等方式表示出来，小学生可以更加直观地掌握知识内容。这对于那些对抽象概念有难度的小朋友来说尤其有益，因为它让学习变得既生动又趣味横生。</w:t>
      </w:r>
      <w:r>
        <w:rPr>
          <w:sz w:val="32"/>
          <w:szCs w:val="32"/>
        </w:rPr>
        <w:t>&lt;/p&gt;&lt;p&gt;</w:t>
      </w:r>
      <w:r>
        <w:rPr>
          <w:sz w:val="32"/>
          <w:szCs w:val="32"/>
        </w:rPr>
        <w:t>其次，使用坤巴插来辅助作文训练，可以极大地激发孩子们的想象力和创造性思维。在写作过程中，如果遇到语言上的障碍或是灵感枯竭时，运用坤巴插技巧可以帮助他们找到新的角度去描述事物，从而使文章内容更加丰富多彩，不断推陈出新。</w:t>
      </w:r>
      <w:r>
        <w:rPr>
          <w:sz w:val="32"/>
          <w:szCs w:val="32"/>
        </w:rPr>
        <w:t>&lt;/p&gt;&lt;p&gt;&lt;img src="/static-img/CcoLeh4jHLPr4kf9zkr7Dq2BuInh73ZsK2zATmzOCu1s6g-noK9YNmIxjWonjMSQ.jpg"&gt;&lt;/p&gt;&lt;p&gt;</w:t>
      </w:r>
      <w:r>
        <w:rPr>
          <w:sz w:val="32"/>
          <w:szCs w:val="32"/>
        </w:rPr>
        <w:t>再者，这种方法还能有效提升小学生的心理表达能力。当一个小孩通过画线、标记等方式来组织自己的思想时，他们需要学会如何清晰准确地传达信息。这不仅锻炼了他们对文字逻辑性的把握，也促进了情感表达与沟通能力之间相互作用，使得孩子们能够更好地理解自己内心的情感世界，以及他人的情感需求。</w:t>
      </w:r>
      <w:r>
        <w:rPr>
          <w:sz w:val="32"/>
          <w:szCs w:val="32"/>
        </w:rPr>
        <w:t>&lt;/p&gt;&lt;p&gt;</w:t>
      </w:r>
      <w:r>
        <w:rPr>
          <w:sz w:val="32"/>
          <w:szCs w:val="32"/>
        </w:rPr>
        <w:t>此外，用坔巴插进行作文也有助于培养小学生的手眼协调能力以及空间认知能力。通过实际操作，将图片中的元素依据一定规则排列并连接起来，可以加深孩子们对于空间结构与整体布局的问题意识。此外，这样的活动还能够增强手部精细运动技能，为日后的绘画、书法等艺术品质打下良好的基础。</w:t>
      </w:r>
      <w:r>
        <w:rPr>
          <w:sz w:val="32"/>
          <w:szCs w:val="32"/>
        </w:rPr>
        <w:t>&lt;/p&gt;&lt;p&gt;&lt;img src="/static-img/hfo9VxMrE9eC02kxhpC4ta2BuInh73ZsK2zATmzOCu1s6g-noK9YNmIxjWonjMSQ.jpg"&gt;&lt;/p&gt;&lt;p&gt;</w:t>
      </w:r>
      <w:r>
        <w:rPr>
          <w:sz w:val="32"/>
          <w:szCs w:val="32"/>
        </w:rPr>
        <w:t>最后，这种创新教学方法还具有一定的娱乐性，让学习过程充满乐趣。比如，在课堂上老师可能会提出一个主题，比如“我的梦想”，然后让每个同学都要设计一幅图案来代表自己的梦想，并结合简短的话语介绍。这不仅让课程变得活泼有趣，也鼓励了每个孩子参与进来，有机会展示自己的独特见解和才华。</w:t>
      </w:r>
      <w:r>
        <w:rPr>
          <w:sz w:val="32"/>
          <w:szCs w:val="32"/>
        </w:rPr>
        <w:t>&lt;/p&gt;&lt;p&gt;</w:t>
      </w:r>
      <w:r>
        <w:rPr>
          <w:sz w:val="32"/>
          <w:szCs w:val="32"/>
        </w:rPr>
        <w:t>总结来说，小学生用坔巴插的小学作文是一种全方位且高效的教学工具，它不仅提升了学习效率，还促进了全面发展，为即将成为社会成员的小朋友奠定坚实的人格基础。</w:t>
      </w:r>
      <w:r>
        <w:rPr>
          <w:sz w:val="32"/>
          <w:szCs w:val="32"/>
        </w:rPr>
        <w:t>&lt;/p&gt;&lt;p&gt;&lt;img src="/static-img/pq387i1zHKyKnZviVs3ANa2BuInh73ZsK2zATmzOCu1s6g-noK9YNmIxjWonjMSQ.jpg"&gt;&lt;/p&gt;&lt;p&gt;&lt;a href = "/doc/578570-</w:t>
      </w:r>
      <w:r>
        <w:rPr>
          <w:sz w:val="32"/>
          <w:szCs w:val="32"/>
        </w:rPr>
        <w:t>小学生的文创之旅坤巴插的小学作文新篇章</w:t>
      </w:r>
      <w:r>
        <w:rPr>
          <w:sz w:val="32"/>
          <w:szCs w:val="32"/>
        </w:rPr>
        <w:t>.doc" rel="alternate" download="578570-</w:t>
      </w:r>
      <w:r>
        <w:rPr>
          <w:sz w:val="32"/>
          <w:szCs w:val="32"/>
        </w:rPr>
        <w:t>小学生的文创之旅坤巴插的小学作文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