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良王妃宫廷斗争中的奸计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宫廷斗争中的奸计与爱情】</w:t>
      </w:r>
      <w:r>
        <w:rPr>
          <w:sz w:val="32"/>
          <w:szCs w:val="32"/>
        </w:rPr>
        <w:t>&lt;/p&gt;&lt;p&gt;&lt;img src="/static-img/NGu8Yjwy3t_UvDNpM5z_6K37jZj3wJh1oF79Lg0oLNSNQdR-bnIWuDWr89b8AUgP.jpg"&gt;&lt;/p&gt;&lt;p&gt;</w:t>
      </w:r>
      <w:r>
        <w:rPr>
          <w:sz w:val="32"/>
          <w:szCs w:val="32"/>
        </w:rPr>
        <w:t>无良王妃（宫廷斗争中的奸计与爱情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古老而又神秘的国度里，王朝的兴衰常常取决于一位女性的手。她的美貌、智慧和机谋，是她在宫廷中生存下来的关键。今天，我要讲述的是一个关于无良王妃的故事，她用她的聪明才智和不可思议的魅力，在这个充满阴谋诡计的地方，逐渐攀登到了权力的顶峰。</w:t>
      </w:r>
      <w:r>
        <w:rPr>
          <w:sz w:val="32"/>
          <w:szCs w:val="32"/>
        </w:rPr>
        <w:t>&lt;/p&gt;&lt;p&gt;&lt;img src="/static-img/alDV1gJFO8fMrgbVuToVMK37jZj3wJh1oF79Lg0oLNQ4Rh6Bc73Eu5gHtMToyP5AZUdvuk8fwUZc0cO9lUwlMoXctwZCRHRLZwz8EnodVs1WlQEOM-_VJUb8bIGTfzHEkTPF0sykl9UluCIQGOgCuWNIzhKumSJlwWthE6fAvZ7rQd4Z_aKwaOIDJpuEsPamUgquOez6ZUHxiyBB1dRbc9OnbIjqOH5Fui6CCg2YWfU.png"&gt;&lt;/p&gt;&lt;p&gt;</w:t>
      </w:r>
      <w:r>
        <w:rPr>
          <w:sz w:val="32"/>
          <w:szCs w:val="32"/>
        </w:rPr>
        <w:t>【她是谁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良王妃，这个名字听起来就像是背叛和阴谋的一个缩写。她从未公开过自己的真实身份，但人们都知道，她是一位出身低微却心怀野心的人物。她之所以被称为“无良”，是因为她不按规矩办事，不惧怕任何人，只为了达到自己的目的。</w:t>
      </w:r>
      <w:r>
        <w:rPr>
          <w:sz w:val="32"/>
          <w:szCs w:val="32"/>
        </w:rPr>
        <w:t>&lt;/p&gt;&lt;p&gt;&lt;img src="/static-img/1VsqqUJIDIlQwcCBRXINc637jZj3wJh1oF79Lg0oLNQ4Rh6Bc73Eu5gHtMToyP5AZUdvuk8fwUZc0cO9lUwlMoXctwZCRHRLZwz8EnodVs1WlQEOM-_VJUb8bIGTfzHEkTPF0sykl9UluCIQGOgCuWNIzhKumSJlwWthE6fAvZ7rQd4Z_aKwaOIDJpuEsPamUgquOez6ZUHxiyBB1dRbc9OnbIjqOH5Fui6CCg2YWfU.png"&gt;&lt;/p&gt;&lt;p&gt;</w:t>
      </w:r>
      <w:r>
        <w:rPr>
          <w:sz w:val="32"/>
          <w:szCs w:val="32"/>
        </w:rPr>
        <w:t>【如何成为大势力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崛起，并非一蹴而就，而是在多年的努力之后。最初，她只是一个普通的宫女，但她很快发现了机会。当时的一位宠臣因失宠而落魄，无良王妃趁此机会，通过各种手段接近他，最终成为了他的忠实随从。在那个时代，宠臣的影响力几乎可以决定一个人能否获得荣耀或是命运。</w:t>
      </w:r>
      <w:r>
        <w:rPr>
          <w:sz w:val="32"/>
          <w:szCs w:val="32"/>
        </w:rPr>
        <w:t>&lt;/p&gt;&lt;p&gt;&lt;img src="/static-img/2xpETyafUATAZD7jXSBkbq37jZj3wJh1oF79Lg0oLNQ4Rh6Bc73Eu5gHtMToyP5AZUdvuk8fwUZc0cO9lUwlMoXctwZCRHRLZwz8EnodVs1WlQEOM-_VJUb8bIGTfzHEkTPF0sykl9UluCIQGOgCuWNIzhKumSJlwWthE6fAvZ7rQd4Z_aKwaOIDJpuEsPamUgquOez6ZUHxiyBB1dRbc9OnbIjqOH5Fui6CCg2YWfU.jpg"&gt;&lt;/p&gt;&lt;p&gt;</w:t>
      </w:r>
      <w:r>
        <w:rPr>
          <w:sz w:val="32"/>
          <w:szCs w:val="32"/>
        </w:rPr>
        <w:t>【策略与技巧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这个平台，无良王妃展现出了其卓绝的政治手腕。她不仅拥有出色的策略，还有着超凡脱俗的心理洞察力。在一次次的小博弈中，她总能恰到好处地操纵局势，让自己变得不可或缺。而当宠臣再次重返巔峰时，无良王妃也跟随其升起，以此来巩固自己的立场。</w:t>
      </w:r>
      <w:r>
        <w:rPr>
          <w:sz w:val="32"/>
          <w:szCs w:val="32"/>
        </w:rPr>
        <w:t>&lt;/p&gt;&lt;p&gt;&lt;img src="/static-img/YcV6L8foKxFdJf0fiXSar637jZj3wJh1oF79Lg0oLNQ4Rh6Bc73Eu5gHtMToyP5AZUdvuk8fwUZc0cO9lUwlMoXctwZCRHRLZwz8EnodVs1WlQEOM-_VJUb8bIGTfzHEkTPF0sykl9UluCIQGOgCuWNIzhKumSJlwWthE6fAvZ7rQd4Z_aKwaOIDJpuEsPamUgquOez6ZUHxiyBB1dRbc9OnbIjqOH5Fui6CCg2YWfU.jpg"&gt;&lt;/p&gt;&lt;p&gt;</w:t>
      </w:r>
      <w:r>
        <w:rPr>
          <w:sz w:val="32"/>
          <w:szCs w:val="32"/>
        </w:rPr>
        <w:t>【悲剧般的情感纠葛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权力的追求中，无良王妃也付出了巨大的代价。她不得不放弃了所有纯真的感情，因为那些感情只会让她显得软弱。而最终，当她终于掌握了全部权利的时候，那份孤独和寂寞已经深深困扰着她的内心世界。尽管外表光鲜亮丽，但是真正的心灵，却早已被岁月洗涤得空虚透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遗产与传说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无良王妃决定结束这一切，将一切都交给后辈去继承。但遗憾的是，没有人能够理解她的内心世界，也没有人愿意继承那种由孤独和权力的结合所带来的沉重负担。于是，一切都是空谈，只留下了一部历史上的奇案，以及永远不会消逝的话题——关于那位曾经以无恶闻名的大君主们背后的女人们。这便是我们今天所说的“无 良 王 妃”。</w:t>
      </w:r>
      <w:r>
        <w:rPr>
          <w:sz w:val="32"/>
          <w:szCs w:val="32"/>
        </w:rPr>
        <w:t>&lt;/p&gt;&lt;p&gt;&lt;a href = "/doc/578596-</w:t>
      </w:r>
      <w:r>
        <w:rPr>
          <w:sz w:val="32"/>
          <w:szCs w:val="32"/>
        </w:rPr>
        <w:t>无良王妃宫廷斗争中的奸计与爱情</w:t>
      </w:r>
      <w:r>
        <w:rPr>
          <w:sz w:val="32"/>
          <w:szCs w:val="32"/>
        </w:rPr>
        <w:t>.doc" rel="alternate" download="578596-</w:t>
      </w:r>
      <w:r>
        <w:rPr>
          <w:sz w:val="32"/>
          <w:szCs w:val="32"/>
        </w:rPr>
        <w:t>无良王妃宫廷斗争中的奸计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