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怎么办被喷了这事该咋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喷了？这事该咋整</w:t>
      </w:r>
      <w:r>
        <w:rPr>
          <w:sz w:val="32"/>
          <w:szCs w:val="32"/>
        </w:rPr>
        <w:t>&lt;/p&gt;&lt;p&gt;&lt;img src="/static-img/bYIanlcNv3ZEc6ixFCAyegylQO_xM1kISRCiPIBrXGwmHbOMCgwgZ5hn3FjE9Sp3.jpeg"&gt;&lt;/p&gt;&lt;p&gt;</w:t>
      </w:r>
      <w:r>
        <w:rPr>
          <w:sz w:val="32"/>
          <w:szCs w:val="32"/>
        </w:rPr>
        <w:t>你朋友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，这个问题确实让很多人头疼。首先，我们要理解这个词语的含义，通常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网络用语，表示彻底地、全面的打击或攻击。而把某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”，就是形容对方在网上遭到了连环攻击，被无情地嘲讽和羞辱。这种情况下，你可能会感到非常尴尬和难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你应该如何办呢？以下是一些建议：</w:t>
      </w:r>
      <w:r>
        <w:rPr>
          <w:sz w:val="32"/>
          <w:szCs w:val="32"/>
        </w:rPr>
        <w:t>&lt;/p&gt;&lt;p&gt;&lt;img src="/static-img/4rGvMCPo_T_ghSC7tND0KwylQO_xM1kISRCiPIBrXGwmHbOMCgwgZ5hn3FjE9Sp3.jpeg"&gt;&lt;/p&gt;&lt;p&gt;</w:t>
      </w:r>
      <w:r>
        <w:rPr>
          <w:sz w:val="32"/>
          <w:szCs w:val="32"/>
        </w:rPr>
        <w:t>保持冷静：不要急于发火或者做出一些不理智的事情，这只会使事情更加糟糕。你可以暂时离开电脑或者手机，让自己有一个清醒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如果你的朋友经常这样对待你，那么你们之间需要重新谈一谈友谊的界限。表达自己的感受是必要的，不要害怕告诉他他的行为让你很不舒服。</w:t>
      </w:r>
      <w:r>
        <w:rPr>
          <w:sz w:val="32"/>
          <w:szCs w:val="32"/>
        </w:rPr>
        <w:t>&lt;/p&gt;&lt;p&gt;&lt;img src="/static-img/rA3iUID-dmUs_9Ln5clFUwylQO_xM1kISRCiPIBrXGwmHbOMCgwgZ5hn3FjE9Sp3.jpeg"&gt;&lt;/p&gt;&lt;p&gt;</w:t>
      </w:r>
      <w:r>
        <w:rPr>
          <w:sz w:val="32"/>
          <w:szCs w:val="32"/>
        </w:rPr>
        <w:t>找机会解释：私下里找一个合适的时候，向你的朋友解释为什么他的行为让你感觉这么差。如果他是一个善意的人，他可能并不意识到自己的行为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忽略：有时候，即使我们说了，也有人选择不听。这个时候，最好的策略就是学会忽略。他人的言行不能左右你的情绪，你完全可以选择不去理会这些负面信息。</w:t>
      </w:r>
      <w:r>
        <w:rPr>
          <w:sz w:val="32"/>
          <w:szCs w:val="32"/>
        </w:rPr>
        <w:t>&lt;/p&gt;&lt;p&gt;&lt;img src="/static-img/EvMYXN5axTF2C1_ukVxUzQylQO_xM1kISRCiPIBrXGwmHbOMCgwgZ5hn3FjE9Sp3.jpeg"&gt;&lt;/p&gt;&lt;p&gt;</w:t>
      </w:r>
      <w:r>
        <w:rPr>
          <w:sz w:val="32"/>
          <w:szCs w:val="32"/>
        </w:rPr>
        <w:t>调整关系：如果这种情况发生得频繁，而且影响到了你的心理健康，那么可能需要考虑是否继续维持这段友谊。在决定之前，可以寻求家人的意见或者专业的心理咨询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有自己的脆弱之处，所以即使是在网络上也请尽量温柔相待。这不是解决问题的一条捷径，但这是建立起真正友谊必需遵循的一条原则。如果真的遇到了像被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喷泉”这样的困境，别忘了给自己一点时间和空间来处理这些情绪，并找到最适合自己的解决方案。</w:t>
      </w:r>
      <w:r>
        <w:rPr>
          <w:sz w:val="32"/>
          <w:szCs w:val="32"/>
        </w:rPr>
        <w:t>&lt;/p&gt;&lt;p&gt;&lt;img src="/static-img/9zKbrLtf_9EYiVBaBn80ZAylQO_xM1kISRCiPIBrXGwmHbOMCgwgZ5hn3FjE9Sp3.jpeg"&gt;&lt;/p&gt;&lt;p&gt;&lt;a href = "/doc/578621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被喷了这事该咋整</w:t>
      </w:r>
      <w:r>
        <w:rPr>
          <w:sz w:val="32"/>
          <w:szCs w:val="32"/>
        </w:rPr>
        <w:t>.doc" rel="alternate" download="578621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被喷了这事该咋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