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医生不可以不要守护健康的坚实后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不要：守护健康的坚实后盾</w:t>
      </w:r>
      <w:r>
        <w:rPr>
          <w:sz w:val="32"/>
          <w:szCs w:val="32"/>
        </w:rPr>
        <w:t>&lt;/p&gt;&lt;p&gt;&lt;img src="/static-img/lo9Hz0ix25EH3CsZzE3X1nw9yzo46UktOgge9NwH6TQE6VIGheITifF8_KRg0dIr.jpg"&gt;&lt;/p&gt;&lt;p&gt;</w:t>
      </w:r>
      <w:r>
        <w:rPr>
          <w:sz w:val="32"/>
          <w:szCs w:val="32"/>
        </w:rPr>
        <w:t>在这个快速发展的时代，医疗科技日新月异，每个人都渴望得到最专业、最贴心的医疗服务。对于那些深受疾病困扰的人来说，医生不仅是他们治愈之路上的指南针，更是他们生命安全的保障。在这样一个背景下，“梁医生不可以不要”这四个字，不仅是一句口号，更是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守护者的故事</w:t>
      </w:r>
      <w:r>
        <w:rPr>
          <w:sz w:val="32"/>
          <w:szCs w:val="32"/>
        </w:rPr>
        <w:t>&lt;/p&gt;&lt;p&gt;&lt;img src="/static-img/pHG6DmLpwgDrQLHrKONM0nw9yzo46UktOgge9NwH6TQp4DyIudbcx5dMf9rT_DJB4ATI6n3klWCvu0VBgcF7S7IBHkgbpF9tq5b-chqA6I0dYKFQpcfaV_lD-Cis_XpcC6DEuoHDJlxgnKCVUv45zmGPq5v99YM-j9gXGzpsCpOwTSR8UqpXFNnEIScu4V6b48hCcRWOH5hgdAFrv8hY-pb_ZRBHVvEyIZD5iM4uXUY.jpg"&gt;&lt;/p&gt;&lt;p&gt;</w:t>
      </w:r>
      <w:r>
        <w:rPr>
          <w:sz w:val="32"/>
          <w:szCs w:val="32"/>
        </w:rPr>
        <w:t>记得有一次，一位老太太来到医院，因为长期糖尿病导致了双腿严重浮肿。她听说了梁医生的名声，就决定找他治疗。梁医生仔细检查后发现，老太太的情况比她想象中更为复杂。他没有急于开药，而是在家里亲自观察了一段时间，并指导她的家人如何正确管理她的饮食和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确诊断和全面的治疗方案制定，梁医生带领他的团队对老太太进行了系统性的治疗。不久之后，这位老妇人的症状大幅度好转，她再也不用担心每天都要躺在床上。这种结果让她感激涕零，也让周围的人更加相信“梁医生不可以不要”。</w:t>
      </w:r>
      <w:r>
        <w:rPr>
          <w:sz w:val="32"/>
          <w:szCs w:val="32"/>
        </w:rPr>
        <w:t>&lt;/p&gt;&lt;p&gt;&lt;img src="/static-img/KLD0r6WTld4-VMkVceSO7Hw9yzo46UktOgge9NwH6TQp4DyIudbcx5dMf9rT_DJB4ATI6n3klWCvu0VBgcF7S7IBHkgbpF9tq5b-chqA6I0dYKFQpcfaV_lD-Cis_XpcC6DEuoHDJlxgnKCVUv45zmGPq5v99YM-j9gXGzpsCpOwTSR8UqpXFNnEIScu4V6b48hCcRWOH5hgdAFrv8hY-pb_ZRBHVvEyIZD5iM4uXUY.png"&gt;&lt;/p&gt;&lt;p&gt;</w:t>
      </w:r>
      <w:r>
        <w:rPr>
          <w:sz w:val="32"/>
          <w:szCs w:val="32"/>
        </w:rPr>
        <w:t>专业与关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听到一些患者抱怨说：“我去过很多医院，但是只有这里，我感觉到了真正的关怀。”这是因为在这里，他们遇见了一些像梁医生的专家——这些人并不只是医学知识丰富，更重要的是，他们的心灵温度，让每一个人都不觉得自己孤单无助。</w:t>
      </w:r>
      <w:r>
        <w:rPr>
          <w:sz w:val="32"/>
          <w:szCs w:val="32"/>
        </w:rPr>
        <w:t>&lt;/p&gt;&lt;p&gt;&lt;img src="/static-img/x2PUDInJDd08BEyuV1oDznw9yzo46UktOgge9NwH6TQp4DyIudbcx5dMf9rT_DJB4ATI6n3klWCvu0VBgcF7S7IBHkgbpF9tq5b-chqA6I0dYKFQpcfaV_lD-Cis_XpcC6DEuoHDJlxgnKCVUv45zmGPq5v99YM-j9gXGzpsCpOwTSR8UqpXFNnEIScu4V6b48hCcRWOH5hgdAFrv8hY-pb_ZRBHVvEyIZD5iM4uXUY.png"&gt;&lt;/p&gt;&lt;p&gt;</w:t>
      </w:r>
      <w:r>
        <w:rPr>
          <w:sz w:val="32"/>
          <w:szCs w:val="32"/>
        </w:rPr>
        <w:t>例如，有一次，一位年轻母亲因为紧张焦虑而被送进医院。那时，她的情绪波动让其他同行者都感到沮丧。但是，当她遇见了梁医生，他耐心地倾听她的忧伤，用温柔的话语安抚她的情绪，并给予了适当的心理支持。在他的帮助下，那个年轻母亲逐渐从阴霾中走出来，最终康复出院，从此也成为了医院的一名志愿者，为需要帮助的人提供同样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之道需以人为本</w:t>
      </w:r>
      <w:r>
        <w:rPr>
          <w:sz w:val="32"/>
          <w:szCs w:val="32"/>
        </w:rPr>
        <w:t>&lt;/p&gt;&lt;p&gt;&lt;img src="/static-img/Pitm3f8fOE-lxCQnCb0kzXw9yzo46UktOgge9NwH6TQp4DyIudbcx5dMf9rT_DJB4ATI6n3klWCvu0VBgcF7S7IBHkgbpF9tq5b-chqA6I0dYKFQpcfaV_lD-Cis_XpcC6DEuoHDJlxgnKCVUv45zmGPq5v99YM-j9gXGzpsCpOwTSR8UqpXFNnEIScu4V6b48hCcRWOH5hgdAFrv8hY-pb_ZRBHVvEyIZD5iM4uXUY.jpg"&gt;&lt;/p&gt;&lt;p&gt;</w:t>
      </w:r>
      <w:r>
        <w:rPr>
          <w:sz w:val="32"/>
          <w:szCs w:val="32"/>
        </w:rPr>
        <w:t>通过这样的真实案例，我们看到“梁医生不可以不要”的意义远远超出了简单的地理位置或专业领域，它代表了一种精神、一种态度、一种责任感。这意味着我们必须认识到，无论何时何地，只要存在人类疾病，都应该有那么一群人——就像李明博士一样，他们能以最专业、最贴心的方式为人们解答疑惑，为他们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铭记这四个字，它们将成为我们追求卓越医疗服务的一个灯塔，也将永远照亮那些需要帮助的人们前行的小径。</w:t>
      </w:r>
      <w:r>
        <w:rPr>
          <w:sz w:val="32"/>
          <w:szCs w:val="32"/>
        </w:rPr>
        <w:t>&lt;/p&gt;&lt;p&gt;&lt;a href = "/doc/5786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不要守护健康的坚实后盾</w:t>
      </w:r>
      <w:r>
        <w:rPr>
          <w:sz w:val="32"/>
          <w:szCs w:val="32"/>
        </w:rPr>
        <w:t>.doc" rel="alternate" download="5786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不要守护健康的坚实后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