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亲密的回忆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我们侧着腿再来一次？</w:t>
      </w:r>
      <w:r>
        <w:rPr>
          <w:sz w:val="32"/>
          <w:szCs w:val="32"/>
        </w:rPr>
        <w:t>&lt;/p&gt;&lt;p&gt;&lt;img src="/static-img/wVLGy0pST1_sJBndyl43aq2BuInh73ZsK2zATmzOCu1s6g-noK9YNmIxjWonjMSQ.jpg"&gt;&lt;/p&gt;&lt;p&gt;</w:t>
      </w:r>
      <w:r>
        <w:rPr>
          <w:sz w:val="32"/>
          <w:szCs w:val="32"/>
        </w:rPr>
        <w:t>在这个世界上，有些记忆是那么的温馨而珍贵，就像一束久违的阳光，照亮了我们的心房。那些曾经让我们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、让我们感动到流泪的时刻，现在回想起来依旧能够唤醒我们内心深处最柔软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的回忆重现</w:t>
      </w:r>
      <w:r>
        <w:rPr>
          <w:sz w:val="32"/>
          <w:szCs w:val="32"/>
        </w:rPr>
        <w:t>&lt;/p&gt;&lt;p&gt;&lt;img src="/static-img/YE2lCB6IF4hyqHgs93Z4V62BuInh73ZsK2zATmzOCu1s6g-noK9YNmIxjWonjMSQ.jpg"&gt;&lt;/p&gt;&lt;p&gt;</w:t>
      </w:r>
      <w:r>
        <w:rPr>
          <w:sz w:val="32"/>
          <w:szCs w:val="32"/>
        </w:rPr>
        <w:t>当我躺在沙发上，侧着腿，抬头望向天花板，那些与家人共度过的美好时光就如同画面一样清晰。我记得那是一个风和日丽的下午，我带着我的小宝贝们，我们一起做了一场家庭游戏之旅，从简单的小挑战到复杂的心理策略，每一个环节都充满了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他们的小手紧握我的大手，每一次他们的大眼睛闪烁着期待，我就知道，这个瞬间将永远是我心中最温暖的一部分。虽然岁月匆匆，我们也许已经不再是那个年轻又无忧无虑的时候，但那些宝贵的瞬间，却始终留在我心里，不论时间如何飞逝。</w:t>
      </w:r>
      <w:r>
        <w:rPr>
          <w:sz w:val="32"/>
          <w:szCs w:val="32"/>
        </w:rPr>
        <w:t>&lt;/p&gt;&lt;p&gt;&lt;img src="/static-img/IA_V34QUpgNtqtPUPYyCzK2BuInh73ZsK2zATmzOCu1s6g-noK9YNmIxjWonjMSQ.jpg"&gt;&lt;/p&gt;&lt;p&gt;</w:t>
      </w:r>
      <w:r>
        <w:rPr>
          <w:sz w:val="32"/>
          <w:szCs w:val="32"/>
        </w:rPr>
        <w:t>情感纠缠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似乎都变得遥不可及。但有一天，当我偶然翻看一些老照片，那些曾经被遗忘的情感突然涌上了心头。我发现自己竟然开始怀念起过去那种简单而纯真的生活，那种只需要家人、朋友和一点点爱意即可丰富生活的情景。</w:t>
      </w:r>
      <w:r>
        <w:rPr>
          <w:sz w:val="32"/>
          <w:szCs w:val="32"/>
        </w:rPr>
        <w:t>&lt;/p&gt;&lt;p&gt;&lt;img src="/static-img/BhjEzbmvwXhxShuE9HZ6rK2BuInh73ZsK2zATmzOCu1s6g-noK9YNmIxjWonjMSQ.jpg"&gt;&lt;/p&gt;&lt;p&gt;</w:t>
      </w:r>
      <w:r>
        <w:rPr>
          <w:sz w:val="32"/>
          <w:szCs w:val="32"/>
        </w:rPr>
        <w:t>此时此刻，如果有机会，让我回到过去，只要能再次拥抱那些快乐，是多么愿意呢！这就是“宝宝我们侧着腿再来一次”的真实意义，它不仅仅是一句口号，更是一种对往昔美好的怀念，也是一份对于未来的期盼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中的追求</w:t>
      </w:r>
      <w:r>
        <w:rPr>
          <w:sz w:val="32"/>
          <w:szCs w:val="32"/>
        </w:rPr>
        <w:t>&lt;/p&gt;&lt;p&gt;&lt;img src="/static-img/vBdWY5494AaN50rkEw0UD62BuInh73ZsK2zATmzOCu1s6g-noK9YNmIxjWonjMSQ.jpg"&gt;&lt;/p&gt;&lt;p&gt;</w:t>
      </w:r>
      <w:r>
        <w:rPr>
          <w:sz w:val="32"/>
          <w:szCs w:val="32"/>
        </w:rPr>
        <w:t>然而，在追寻往昔梦想的时候，我们也不能忽视眼前的责任和任务。在新的环境、新的人生阶段，我们仍需继续前行，用这些积累下的经验教训，为自己的孩子们打造更完善、更安全的地球。这一代人的选择，将直接影响下一代是否能够享受到更加宽广辽阔的人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工作还是生活中，都要不断学习，不断进步，用实际行动去证明给自己的孩子们看：爸爸妈妈永远都是他们最坚强、最可靠的地方。而当他们长大成人，也许会有更多不同的需求和期望，但只要这一份爱从未改变，他们就会知道，无论何时，“宝宝我们侧着腿，再来一次”，总会有人守候在那里等待。</w:t>
      </w:r>
      <w:r>
        <w:rPr>
          <w:sz w:val="32"/>
          <w:szCs w:val="32"/>
        </w:rPr>
        <w:t>&lt;/p&gt;&lt;p&gt;&lt;a href = "/doc/578788-</w:t>
      </w:r>
      <w:r>
        <w:rPr>
          <w:sz w:val="32"/>
          <w:szCs w:val="32"/>
        </w:rPr>
        <w:t>宝宝我们侧着腿再来一次亲密的回忆重现</w:t>
      </w:r>
      <w:r>
        <w:rPr>
          <w:sz w:val="32"/>
          <w:szCs w:val="32"/>
        </w:rPr>
        <w:t>.doc" rel="alternate" download="578788-</w:t>
      </w:r>
      <w:r>
        <w:rPr>
          <w:sz w:val="32"/>
          <w:szCs w:val="32"/>
        </w:rPr>
        <w:t>宝宝我们侧着腿再来一次亲密的回忆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