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不慎触碰的尴尬时刻如何应对与维护人际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紧张的学习氛围中，同桌之间的互动往往是日常生活中的重要组成部分。然而，当某个不慎的举动，如同桌的手探到我的衣服里，给你带来了一丝刺激和困扰，这时候，你该怎样处理呢？以下是一些建议。</w:t>
      </w:r>
      <w:r>
        <w:rPr>
          <w:sz w:val="32"/>
          <w:szCs w:val="32"/>
        </w:rPr>
        <w:t>&lt;/p&gt;&lt;p&gt;&lt;img src="/static-img/phRsQeJjGMn3cjEUfYJl67lQLPxBxVsfWf1rUVDWWbbOlukya7GBPpni055OvMdp.jpg"&gt;&lt;/p&gt;&lt;p&gt;</w:t>
      </w:r>
      <w:r>
        <w:rPr>
          <w:sz w:val="32"/>
          <w:szCs w:val="32"/>
        </w:rPr>
        <w:t>保持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这种突发事件时，最重要的是保持冷静。不要立即做出任何冲动或反应，而应该先深呼吸，以平复心情。这有助于你更清晰地思考接下来的行动步骤。</w:t>
      </w:r>
      <w:r>
        <w:rPr>
          <w:sz w:val="32"/>
          <w:szCs w:val="32"/>
        </w:rPr>
        <w:t>&lt;/p&gt;&lt;p&gt;&lt;img src="/static-img/lDTk9PQz76OTIAa6bVBfD7lQLPxBxVsfWf1rUVDWWbad3Odxsz9v4_Cn_Aggk3fHTdjI7dgYkv3Qe8MJM00fVck-wmN-fAAz8EynO3DWQxixcLdkZdSxapqRuHIbxwFihNFaIIvXGzsSRDN95ODBRyOJpSLD5JLUlQ0QWHVInB4.jpg"&gt;&lt;/p&gt;&lt;p&gt;</w:t>
      </w:r>
      <w:r>
        <w:rPr>
          <w:sz w:val="32"/>
          <w:szCs w:val="32"/>
        </w:rPr>
        <w:t>理解并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同桌可能无意间犯错，并试图从他的角度出发去看待这件事情。他可能只是因为分心或者注意力不集中而造成了这个失误。通过友好和开放的心态与他沟通，可以帮助解决问题，同时也能加深彼此间的人际关系。</w:t>
      </w:r>
      <w:r>
        <w:rPr>
          <w:sz w:val="32"/>
          <w:szCs w:val="32"/>
        </w:rPr>
        <w:t>&lt;/p&gt;&lt;p&gt;&lt;img src="/static-img/qmfYIxUcIqvBZl6eIkAKDrlQLPxBxVsfWf1rUVDWWbad3Odxsz9v4_Cn_Aggk3fHTdjI7dgYkv3Qe8MJM00fVck-wmN-fAAz8EynO3DWQxixcLdkZdSxapqRuHIbxwFihNFaIIvXGzsSRDN95ODBRyOJpSLD5JLUlQ0QWHVInB4.jpg"&gt;&lt;/p&gt;&lt;p&gt;</w:t>
      </w:r>
      <w:r>
        <w:rPr>
          <w:sz w:val="32"/>
          <w:szCs w:val="32"/>
        </w:rPr>
        <w:t>确定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要尽量避免让小插曲影响到整体关系，但同时也不能忽视个人界限。在这样的情况下，你可以以一种温和但坚定的方式告诉你的同桌，即使这样的事情偶尔发生，也需要有一定的尊重和意识。此外，也可以提醒对方注意自己的行为，以防止类似事件再次发生。</w:t>
      </w:r>
      <w:r>
        <w:rPr>
          <w:sz w:val="32"/>
          <w:szCs w:val="32"/>
        </w:rPr>
        <w:t>&lt;/p&gt;&lt;p&gt;&lt;img src="/static-img/_9P-eTa553fcupBQZueLprlQLPxBxVsfWf1rUVDWWbad3Odxsz9v4_Cn_Aggk3fHTdjI7dgYkv3Qe8MJM00fVck-wmN-fAAz8EynO3DWQxixcLdkZdSxapqRuHIbxwFihNFaIIvXGzsSRDN95ODBRyOJpSLD5JLUlQ0QWHVInB4.jpg"&gt;&lt;/p&gt;&lt;p&gt;</w:t>
      </w:r>
      <w:r>
        <w:rPr>
          <w:sz w:val="32"/>
          <w:szCs w:val="32"/>
        </w:rPr>
        <w:t>寻求共同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团队成员，与同桌合作找到解决问题的方法，可以增进你们之间的情感联系。例如，你们可以一起设定一些规则，比如在学习期间保持一定距离等，以确保每个人都能感到舒适安全。</w:t>
      </w:r>
      <w:r>
        <w:rPr>
          <w:sz w:val="32"/>
          <w:szCs w:val="32"/>
        </w:rPr>
        <w:t>&lt;/p&gt;&lt;p&gt;&lt;img src="/static-img/B78AnE0FSWp5imTzsTlENrlQLPxBxVsfWf1rUVDWWbad3Odxsz9v4_Cn_Aggk3fHTdjI7dgYkv3Qe8MJM00fVck-wmN-fAAz8EynO3DWQxixcLdkZdSxapqRuHIbxwFihNFaIIvXGzsSRDN95ODBRyOJpSLD5JLUlQ0QWHVInB4.jpg"&gt;&lt;/p&gt;&lt;p&gt;</w:t>
      </w:r>
      <w:r>
        <w:rPr>
          <w:sz w:val="32"/>
          <w:szCs w:val="32"/>
        </w:rPr>
        <w:t>促进相互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小插曲，可以成为促进你们相互了解的一个契机。你可以邀请他分享一下自己最近的情况，或许是压力大、焦虑过多导致了这一失误，从而更好地理解对方的心理状态，这有助于建立更加稳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建设性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鼓励你的同桌提供建设性的反馈。如果他能够坦诚地表达自己的错误，并承诺改正，那么这样的经历就变成了提升彼此沟通效率的一次机会。通过积极面对这些小挑战，你们能够学会如何更有效地管理日常的小冲突，从而为未来的合作奠定坚实基础。</w:t>
      </w:r>
      <w:r>
        <w:rPr>
          <w:sz w:val="32"/>
          <w:szCs w:val="32"/>
        </w:rPr>
        <w:t>&lt;/p&gt;&lt;p&gt;&lt;a href = "/doc/578865-</w:t>
      </w:r>
      <w:r>
        <w:rPr>
          <w:sz w:val="32"/>
          <w:szCs w:val="32"/>
        </w:rPr>
        <w:t>同桌不慎触碰的尴尬时刻如何应对与维护人际关系</w:t>
      </w:r>
      <w:r>
        <w:rPr>
          <w:sz w:val="32"/>
          <w:szCs w:val="32"/>
        </w:rPr>
        <w:t>.doc" rel="alternate" download="578865-</w:t>
      </w:r>
      <w:r>
        <w:rPr>
          <w:sz w:val="32"/>
          <w:szCs w:val="32"/>
        </w:rPr>
        <w:t>同桌不慎触碰的尴尬时刻如何应对与维护人际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