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火焰与冰霜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作为古老文明的象征，其文化和神话在世界各地广受欢迎。以下是对龙族的一些重要特点和其背后的深层含义。</w:t>
      </w:r>
      <w:r>
        <w:rPr>
          <w:sz w:val="32"/>
          <w:szCs w:val="32"/>
        </w:rPr>
        <w:t>&lt;/p&gt;&lt;p&gt;&lt;img src="/static-img/fMlLpAZp2phacaPRwB7hGzzBWMneRc68buavqvEQLlQ35mEtYfMGsrA5Gdltn8f1.jpg"&gt;&lt;/p&gt;&lt;p&gt;</w:t>
      </w:r>
      <w:r>
        <w:rPr>
          <w:sz w:val="32"/>
          <w:szCs w:val="32"/>
        </w:rPr>
        <w:t>生灵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通常被视为拥有巨大的力量、智慧和远见的生物。在许多文化中，龙被描绘成掌控天气、控制水源甚至统治整个自然界的存在。它们不仅代表了自然力量，更常常被赋予了道德上的高尚性，让它们成为人们崇拜和追求的目标。</w:t>
      </w:r>
      <w:r>
        <w:rPr>
          <w:sz w:val="32"/>
          <w:szCs w:val="32"/>
        </w:rPr>
        <w:t>&lt;/p&gt;&lt;p&gt;&lt;img src="/static-img/L_Q052OcQcNn2N2PrYvc4zzBWMneRc68buavqvEQLlQ5sgT0cOpNlz8fuqtgcAmintjAPjCt_jTovfsd-bjS5D3BXc641egGa8WUH_GwT0pMsiblE_pBhmvfFlM5gyut0qZoZUlHA2Ey6reSeBOJhML2mFhLd1TJYm238mAe5yH2CTmICnLXTwJJ8SrtGfZJEAfKIyuhQbB8ozgrZOrpm5lV7PhN7aHHz4lYtZ4PbW4.jpg"&gt;&lt;/p&gt;&lt;p&gt;</w:t>
      </w:r>
      <w:r>
        <w:rPr>
          <w:sz w:val="32"/>
          <w:szCs w:val="32"/>
        </w:rPr>
        <w:t>守护者与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传说中，龙有时也扮演着守护者的角色，它们会用自己的力量保护某个地方或物品免受侵害。在中国古代，有一则著名故事讲述的是一个白龙守护着宝藏，而不愿意将其盗取给人类。在这个故事里，白龙展现出了它对珍贵财富以及其所有者的忠诚。</w:t>
      </w:r>
      <w:r>
        <w:rPr>
          <w:sz w:val="32"/>
          <w:szCs w:val="32"/>
        </w:rPr>
        <w:t>&lt;/p&gt;&lt;p&gt;&lt;img src="/static-img/mXRJbavQYzufwUnYTMU6GTzBWMneRc68buavqvEQLlQ5sgT0cOpNlz8fuqtgcAmintjAPjCt_jTovfsd-bjS5D3BXc641egGa8WUH_GwT0pMsiblE_pBhmvfFlM5gyut0qZoZUlHA2Ey6reSeBOJhML2mFhLd1TJYm238mAe5yH2CTmICnLXTwJJ8SrtGfZJEAfKIyuhQbB8ozgrZOrpm5lV7PhN7aHHz4lYtZ4PbW4.jpg"&gt;&lt;/p&gt;&lt;p&gt;</w:t>
      </w:r>
      <w:r>
        <w:rPr>
          <w:sz w:val="32"/>
          <w:szCs w:val="32"/>
        </w:rPr>
        <w:t>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很多神话体系中，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被认为是知晓过去、现在以及未来的人类知识渠道。他们能够提供智慧建议并帮助解决复杂的问题。这一点体现在一些语言中，比如英语中的“</w:t>
      </w:r>
      <w:r>
        <w:rPr>
          <w:sz w:val="32"/>
          <w:szCs w:val="32"/>
        </w:rPr>
        <w:t>dragon&amp;#39;s hoard”</w:t>
      </w:r>
      <w:r>
        <w:rPr>
          <w:sz w:val="32"/>
          <w:szCs w:val="32"/>
        </w:rPr>
        <w:t>，即指那些充满财富和知识的地方，这里的“</w:t>
      </w:r>
      <w:r>
        <w:rPr>
          <w:sz w:val="32"/>
          <w:szCs w:val="32"/>
        </w:rPr>
        <w:t>hoard”</w:t>
      </w:r>
      <w:r>
        <w:rPr>
          <w:sz w:val="32"/>
          <w:szCs w:val="32"/>
        </w:rPr>
        <w:t>意味着积累而非简单意义上的收集。</w:t>
      </w:r>
      <w:r>
        <w:rPr>
          <w:sz w:val="32"/>
          <w:szCs w:val="32"/>
        </w:rPr>
        <w:t>&lt;/p&gt;&lt;p&gt;&lt;img src="/static-img/BCVuDWD89ght7IuLjL3qEjzBWMneRc68buavqvEQLlQ5sgT0cOpNlz8fuqtgcAmintjAPjCt_jTovfsd-bjS5D3BXc641egGa8WUH_GwT0pMsiblE_pBhmvfFlM5gyut0qZoZUlHA2Ey6reSeBOJhML2mFhLd1TJYm238mAe5yH2CTmICnLXTwJJ8SrtGfZJEAfKIyuhQbB8ozgrZOrpm5lV7PhN7aHHz4lYtZ4PbW4.jpg"&gt;&lt;/p&gt;&lt;p&gt;</w:t>
      </w:r>
      <w:r>
        <w:rPr>
          <w:sz w:val="32"/>
          <w:szCs w:val="32"/>
        </w:rPr>
        <w:t>善恶双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大多数故事中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都是一种正面的存在，但也有例外。当我们看到恶毒的黑暗元素，如暴风雨、大洪水或疾病时，我们往往会把这些灾难归咎于邪恶的大型爬行动物。而这反映出人类对于自然力量恐惧的心理状态，以及我们试图通过这种方式来理解不可预测的事态发生。</w:t>
      </w:r>
      <w:r>
        <w:rPr>
          <w:sz w:val="32"/>
          <w:szCs w:val="32"/>
        </w:rPr>
        <w:t>&lt;/p&gt;&lt;p&gt;&lt;img src="/static-img/8LqGp8FAeINVkLVfN-NLrTzBWMneRc68buavqvEQLlQ5sgT0cOpNlz8fuqtgcAmintjAPjCt_jTovfsd-bjS5D3BXc641egGa8WUH_GwT0pMsiblE_pBhmvfFlM5gyut0qZoZUlHA2Ey6reSeBOJhML2mFhLd1TJYm238mAe5yH2CTmICnLXTwJJ8SrtGfZJEAfKIyuhQbB8ozgrZOrpm5lV7PhN7aHHz4lYtZ4PbW4.jpg"&gt;&lt;/p&gt;&lt;p&gt;</w:t>
      </w:r>
      <w:r>
        <w:rPr>
          <w:sz w:val="32"/>
          <w:szCs w:val="32"/>
        </w:rPr>
        <w:t>时间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同于其他生物，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通常具有超乎寻常长寿甚至永生的特质。这使得它们在各种文化背景下都成为了时间概念的一个象征。例如，在日本传统中，一只叫做 </w:t>
      </w:r>
      <w:r>
        <w:rPr>
          <w:sz w:val="32"/>
          <w:szCs w:val="32"/>
        </w:rPr>
        <w:t xml:space="preserve">Ryū </w:t>
      </w:r>
      <w:r>
        <w:rPr>
          <w:sz w:val="32"/>
          <w:szCs w:val="32"/>
        </w:rPr>
        <w:t>的神奇生物，被认为可以活到几千年，并且能以不同形式出现，从而展现出时间无限延伸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的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在东方还是西方，无论是现代还是古代，都有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记载。它们穿越了语言障碍、文化差异，不断地以各种形态在我们的历史文献、口头传说乃至艺术作品中流转，这种跨越性的表现力让人感到惊叹，也使得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成为一种全球性的主题符号。</w:t>
      </w:r>
      <w:r>
        <w:rPr>
          <w:sz w:val="32"/>
          <w:szCs w:val="32"/>
        </w:rPr>
        <w:t>&lt;/p&gt;&lt;p&gt;&lt;a href = "/doc/578909-</w:t>
      </w:r>
      <w:r>
        <w:rPr>
          <w:sz w:val="32"/>
          <w:szCs w:val="32"/>
        </w:rPr>
        <w:t>龙族火焰与冰霜的传说</w:t>
      </w:r>
      <w:r>
        <w:rPr>
          <w:sz w:val="32"/>
          <w:szCs w:val="32"/>
        </w:rPr>
        <w:t>.doc" rel="alternate" download="578909-</w:t>
      </w:r>
      <w:r>
        <w:rPr>
          <w:sz w:val="32"/>
          <w:szCs w:val="32"/>
        </w:rPr>
        <w:t>龙族火焰与冰霜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