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古风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姜可》成为了热门的网络小说？</w:t>
      </w:r>
      <w:r>
        <w:rPr>
          <w:sz w:val="32"/>
          <w:szCs w:val="32"/>
        </w:rPr>
        <w:t>&lt;/p&gt;&lt;p&gt;&lt;img src="/static-img/3ji1zQi15nDqb7n3dhdfbFtLU8U71mW58dwPOzill6fVGR2GVkHVhDlmDY8SCYEV.png"&gt;&lt;/p&gt;&lt;p&gt;</w:t>
      </w:r>
      <w:r>
        <w:rPr>
          <w:sz w:val="32"/>
          <w:szCs w:val="32"/>
        </w:rPr>
        <w:t>在一个古老而又神秘的世界里，传说中有着一本被遗忘了的古籍——《姜可》，这本书不仅记录着远古时期的一切，也蕴含着无数未解之谜和隐藏的力量。故事讲述了一个普通青年，他意外发现了这本神秘书籍，并因此卷入了一场关于命运、爱情和权力的复杂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自己竟然是《姜可》中的主角，是那个能够改变整个世界命运的人物。在这个过程中，他必须面对来自各个角落的敌人，他们也渴望得到那份力量以实现自己的野心。而他却不知，这一切都只是上天安排好的考验。</w:t>
      </w:r>
      <w:r>
        <w:rPr>
          <w:sz w:val="32"/>
          <w:szCs w:val="32"/>
        </w:rPr>
        <w:t>&lt;/p&gt;&lt;p&gt;&lt;img src="/static-img/AdaK7-OoHxJpE95dtW_3RVtLU8U71mW58dwPOzill6c_15Cr_jr_YoWEGAzHBZVs5luy24k4VEDgXkcNT02x0fkvq_vWXruTWMs18sgknGdQxRvzOX3hGhX7x0lu9h-JWEbpDtNPR2mMl1IYzdX8yqBvmxt1rioUePlnbiQXE53me_8ozu8dMXBnp_ISqih2f5NVmiwH-_OWsrsa5015aIGX1yRVs72hoZdVg19zgog.png"&gt;&lt;/p&gt;&lt;p&gt;</w:t>
      </w:r>
      <w:r>
        <w:rPr>
          <w:sz w:val="32"/>
          <w:szCs w:val="32"/>
        </w:rPr>
        <w:t>随着故事发展，这位青年逐渐揭开了过去与未来之间神秘联系的事实。他了解到，在某个关键时刻，他将成为决定人类历史走向的人物。但是，这样的重担压得他喘不过气来。他开始怀疑自己是否真的准备好应对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悬念和紧张感的小说中，每一次转折都让读者感到惊喜。而最吸引人的可能就是它所描绘的情感纠葛。少年与女英雄之间的情愫，既温馨又充满挑战，它们共同经历磨难，最终走向幸福，但路途坎坷多舛。</w:t>
      </w:r>
      <w:r>
        <w:rPr>
          <w:sz w:val="32"/>
          <w:szCs w:val="32"/>
        </w:rPr>
        <w:t>&lt;/p&gt;&lt;p&gt;&lt;img src="/static-img/VCk6AMdCliYDyFQa8QxG1VtLU8U71mW58dwPOzill6c_15Cr_jr_YoWEGAzHBZVs5luy24k4VEDgXkcNT02x0fkvq_vWXruTWMs18sgknGdQxRvzOX3hGhX7x0lu9h-JWEbpDtNPR2mMl1IYzdX8yqBvmxt1rioUePlnbiQXE53me_8ozu8dMXBnp_ISqih2f5NVmiwH-_OWsrsa5015aIGX1yRVs72hoZdVg19zgog.png"&gt;&lt;/p&gt;&lt;p&gt;</w:t>
      </w:r>
      <w:r>
        <w:rPr>
          <w:sz w:val="32"/>
          <w:szCs w:val="32"/>
        </w:rPr>
        <w:t>尽管存在各种危机，但他们从未放弃过彼此。这份坚持，让他们最终成功解决了前所未有的难题，同时也使得他们彼此间感情更加深厚。这段经历，不仅丰富了他们的心灵，也为后续发生的事情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全文免费阅读正版，让我们一起探索这个充满奇幻元素、恋爱冒险、勇敢追求梦想的小说世界吧！</w:t>
      </w:r>
      <w:r>
        <w:rPr>
          <w:sz w:val="32"/>
          <w:szCs w:val="32"/>
        </w:rPr>
        <w:t>&lt;/p&gt;&lt;p&gt;&lt;img src="/static-img/W06FBGJoWQXY_zn1zaOK6VtLU8U71mW58dwPOzill6c_15Cr_jr_YoWEGAzHBZVs5luy24k4VEDgXkcNT02x0fkvq_vWXruTWMs18sgknGdQxRvzOX3hGhX7x0lu9h-JWEbpDtNPR2mMl1IYzdX8yqBvmxt1rioUePlnbiQXE53me_8ozu8dMXBnp_ISqih2f5NVmiwH-_OWsrsa5015aIGX1yRVs72hoZdVg19zgog.jpg"&gt;&lt;/p&gt;&lt;p&gt;&lt;a href = "/doc/578950-</w:t>
      </w:r>
      <w:r>
        <w:rPr>
          <w:sz w:val="32"/>
          <w:szCs w:val="32"/>
        </w:rPr>
        <w:t>姜可小说全文免费阅读正版古风奇幻恋爱冒险</w:t>
      </w:r>
      <w:r>
        <w:rPr>
          <w:sz w:val="32"/>
          <w:szCs w:val="32"/>
        </w:rPr>
        <w:t>.doc" rel="alternate" download="578950-</w:t>
      </w:r>
      <w:r>
        <w:rPr>
          <w:sz w:val="32"/>
          <w:szCs w:val="32"/>
        </w:rPr>
        <w:t>姜可小说全文免费阅读正版古风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