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尿溅公孙离寓言故事解读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尿的象征意义</w:t>
      </w:r>
      <w:r>
        <w:rPr>
          <w:sz w:val="32"/>
          <w:szCs w:val="32"/>
        </w:rPr>
        <w:t>&lt;/p&gt;&lt;p&gt;&lt;img src="/static-img/vfm0C7kjUYl311OG7hT9e2hcqs5Q2l-hf_VnxlQnTZnVgPbQrnNXPBGrZWgDgtb3.jpg"&gt;&lt;/p&gt;&lt;p&gt;</w:t>
      </w:r>
      <w:r>
        <w:rPr>
          <w:sz w:val="32"/>
          <w:szCs w:val="32"/>
        </w:rPr>
        <w:t>在古代中国的寓言故事中，兔子常被赋予智慧和机敏的特质，而这则关于兔子最会尿了公孙离第五图的故事，则进一步强调了这种动物在传统文化中的特殊地位。通过这个故事情节，我们可以推断出，作者试图传达的是一种智慧与力量并存、不屈不挠面对困境的心态。</w:t>
      </w:r>
      <w:r>
        <w:rPr>
          <w:sz w:val="32"/>
          <w:szCs w:val="32"/>
        </w:rPr>
        <w:t>&lt;/p&gt;&lt;p&gt;</w:t>
      </w:r>
      <w:r>
        <w:rPr>
          <w:sz w:val="32"/>
          <w:szCs w:val="32"/>
        </w:rPr>
        <w:t>公孙离形象分析</w:t>
      </w:r>
      <w:r>
        <w:rPr>
          <w:sz w:val="32"/>
          <w:szCs w:val="32"/>
        </w:rPr>
        <w:t>&lt;/p&gt;&lt;p&gt;&lt;img src="/static-img/1gYlWA86b0dfNtUtSl2PvGhcqs5Q2l-hf_VnxlQnTZn6kIrlq7k4Q2uEZI4qhyrrQR2BPNL8Mu_TGxwTGOUdAZog9mletG_FAqjY4iS0Ok11_q3N6glDdyGeoaOLTs0h.jpg"&gt;&lt;/p&gt;&lt;p&gt;</w:t>
      </w:r>
      <w:r>
        <w:rPr>
          <w:sz w:val="32"/>
          <w:szCs w:val="32"/>
        </w:rPr>
        <w:t>公孙离作为古代楚国的一个将领，他的一生充满了争议和矛盾。从这一场景来看，我们可以看到他在战斗中遇到了一个意想不到的情况——被一只小兔子的尿液打败。这可能是对他的个性或能力的一种讽刺，也反映出了他在战场上的某些弱点。</w:t>
      </w:r>
      <w:r>
        <w:rPr>
          <w:sz w:val="32"/>
          <w:szCs w:val="32"/>
        </w:rPr>
        <w:t>&lt;/p&gt;&lt;p&gt;</w:t>
      </w:r>
      <w:r>
        <w:rPr>
          <w:sz w:val="32"/>
          <w:szCs w:val="32"/>
        </w:rPr>
        <w:t>兎之精灵般的动作</w:t>
      </w:r>
      <w:r>
        <w:rPr>
          <w:sz w:val="32"/>
          <w:szCs w:val="32"/>
        </w:rPr>
        <w:t>&lt;/p&gt;&lt;p&gt;&lt;img src="/static-img/41y7avBJivHgGB66eiwR42hcqs5Q2l-hf_VnxlQnTZn6kIrlq7k4Q2uEZI4qhyrrQR2BPNL8Mu_TGxwTGOUdAZog9mletG_FAqjY4iS0Ok11_q3N6glDdyGeoaOLTs0h.jpg"&gt;&lt;/p&gt;&lt;p&gt;</w:t>
      </w:r>
      <w:r>
        <w:rPr>
          <w:sz w:val="32"/>
          <w:szCs w:val="32"/>
        </w:rPr>
        <w:t>图中的那只小兔子，它似乎拥有超乎常人的反应速度和精准度，它迅速地找到了一处最能让敌人感到尴尬的地方进行攻击，这种行动反映出它高超的手脚协调性以及冷静而果敢的情绪状态。在这里，小兔子的行为不仅体现了其本身的技能，更展示了一种高效率、高智慧应对危机的策略。</w:t>
      </w:r>
      <w:r>
        <w:rPr>
          <w:sz w:val="32"/>
          <w:szCs w:val="32"/>
        </w:rPr>
        <w:t>&lt;/p&gt;&lt;p&gt;</w:t>
      </w:r>
      <w:r>
        <w:rPr>
          <w:sz w:val="32"/>
          <w:szCs w:val="32"/>
        </w:rPr>
        <w:t>生活哲学探讨</w:t>
      </w:r>
      <w:r>
        <w:rPr>
          <w:sz w:val="32"/>
          <w:szCs w:val="32"/>
        </w:rPr>
        <w:t>&lt;/p&gt;&lt;p&gt;&lt;img src="/static-img/a9nkSFbnMS55efirDgTv52hcqs5Q2l-hf_VnxlQnTZn6kIrlq7k4Q2uEZI4qhyrrQR2BPNL8Mu_TGxwTGOUdAZog9mletG_FAqjY4iS0Ok11_q3N6glDdyGeoaOLTs0h.jpg"&gt;&lt;/p&gt;&lt;p&gt;</w:t>
      </w:r>
      <w:r>
        <w:rPr>
          <w:sz w:val="32"/>
          <w:szCs w:val="32"/>
        </w:rPr>
        <w:t>从这个简单却富有哲理的小故事中，我们可以得到一些关于生活哲学方面的启示。比如说，在面临逆境时保持清醒头脑，不要因为外界压力而放弃自己的信念；同时也提醒我们不要轻视任何事物，因为即使是微不足道的事物也有可能成为转折点。</w:t>
      </w:r>
      <w:r>
        <w:rPr>
          <w:sz w:val="32"/>
          <w:szCs w:val="32"/>
        </w:rPr>
        <w:t>&lt;/p&gt;&lt;p&gt;</w:t>
      </w:r>
      <w:r>
        <w:rPr>
          <w:sz w:val="32"/>
          <w:szCs w:val="32"/>
        </w:rPr>
        <w:t>文化内涵浅析</w:t>
      </w:r>
      <w:r>
        <w:rPr>
          <w:sz w:val="32"/>
          <w:szCs w:val="32"/>
        </w:rPr>
        <w:t>&lt;/p&gt;&lt;p&gt;&lt;img src="/static-img/-SoSI9OFjbUuAiY9LAjNvWhcqs5Q2l-hf_VnxlQnTZn6kIrlq7k4Q2uEZI4qhyrrQR2BPNL8Mu_TGxwTGOUdAZog9mletG_FAqjY4iS0Ok11_q3N6glDdyGeoaOLTs0h.jpg"&gt;&lt;/p&gt;&lt;p&gt;</w:t>
      </w:r>
      <w:r>
        <w:rPr>
          <w:sz w:val="32"/>
          <w:szCs w:val="32"/>
        </w:rPr>
        <w:t>这个故事背后蕴含着丰富的人文关怀和深刻的人生教训。在不同的历史时期，这样的寓言往往能够引起人们对于社会问题乃至个人修养的问题思考。它鼓励人们以积极向上的态度去处理各种挑战，并且培养一种既勇于斗争又善于运用智慧克服困难的心态。</w:t>
      </w:r>
      <w:r>
        <w:rPr>
          <w:sz w:val="32"/>
          <w:szCs w:val="32"/>
        </w:rPr>
        <w:t>&lt;/p&gt;&lt;p&gt;</w:t>
      </w:r>
      <w:r>
        <w:rPr>
          <w:sz w:val="32"/>
          <w:szCs w:val="32"/>
        </w:rPr>
        <w:t>今天重温古典故事之意义</w:t>
      </w:r>
      <w:r>
        <w:rPr>
          <w:sz w:val="32"/>
          <w:szCs w:val="32"/>
        </w:rPr>
        <w:t>&lt;/p&gt;&lt;p&gt;</w:t>
      </w:r>
      <w:r>
        <w:rPr>
          <w:sz w:val="32"/>
          <w:szCs w:val="32"/>
        </w:rPr>
        <w:t>在当今快节奏、信息爆炸的大环境下，对这些古老但仍具有启发性的故事重新审视，可以帮助我们更好地理解过去，从而更好地面向未来。不论是在工作还是生活中，都需要不断学习如何有效应对突发情况，如何利用手中的资源最大限度地发挥作用，以便在竞争激烈、变化无常的地球上取得成功。</w:t>
      </w:r>
      <w:r>
        <w:rPr>
          <w:sz w:val="32"/>
          <w:szCs w:val="32"/>
        </w:rPr>
        <w:t>&lt;/p&gt;&lt;p&gt;&lt;a href = "/doc/579016-</w:t>
      </w:r>
      <w:r>
        <w:rPr>
          <w:sz w:val="32"/>
          <w:szCs w:val="32"/>
        </w:rPr>
        <w:t>兔子尿溅公孙离寓言故事解读与文化深度</w:t>
      </w:r>
      <w:r>
        <w:rPr>
          <w:sz w:val="32"/>
          <w:szCs w:val="32"/>
        </w:rPr>
        <w:t>.doc" rel="alternate" download="579016-</w:t>
      </w:r>
      <w:r>
        <w:rPr>
          <w:sz w:val="32"/>
          <w:szCs w:val="32"/>
        </w:rPr>
        <w:t>兔子尿溅公孙离寓言故事解读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