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-</w:t>
      </w:r>
      <w:r>
        <w:rPr>
          <w:sz w:val="48"/>
          <w:szCs w:val="48"/>
        </w:rPr>
        <w:t>探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高端社交俱乐部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高端社交俱乐部的精髓</w:t>
      </w:r>
      <w:r>
        <w:rPr>
          <w:sz w:val="32"/>
          <w:szCs w:val="32"/>
        </w:rPr>
        <w:t>&lt;/p&gt;&lt;p&gt;&lt;img src="/static-img/CmnXQ6NSJ0HnTCPReEDxVpHjDhST1wh10hrkBbWaOMXIR2Tyd635OMZlrN0mcPHe.png"&gt;&lt;/p&gt;&lt;p&gt;</w:t>
      </w:r>
      <w:r>
        <w:rPr>
          <w:sz w:val="32"/>
          <w:szCs w:val="32"/>
        </w:rPr>
        <w:t>在繁华都市的深处，有着一处不为人知的地方，那就是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。这个名字听起来既神秘又高端，它背后隐藏着一段传奇故事，一种独特的社交文化。今天，我们就来揭开这块神秘面纱，探究其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并不是一个普通的酒吧或夜总会，它更像是一个私密的社交俱乐部。这里聚集了各行各业的人士，无论是企业巨擘、艺术大师还是名流富豪，他们都有可能成为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成员。这种多元化的人群汇聚，让这里充满了活力和创意。</w:t>
      </w:r>
      <w:r>
        <w:rPr>
          <w:sz w:val="32"/>
          <w:szCs w:val="32"/>
        </w:rPr>
        <w:t>&lt;/p&gt;&lt;p&gt;&lt;img src="/static-img/hPAi0_RURkVsHyCAsk9zY5HjDhST1wh10hrkBbWaOMXIR2Tyd635OMZlrN0mcPHe.png"&gt;&lt;/p&gt;&lt;p&gt;</w:t>
      </w:r>
      <w:r>
        <w:rPr>
          <w:sz w:val="32"/>
          <w:szCs w:val="32"/>
        </w:rPr>
        <w:t>其次，这里提供的是一种全新的社交体验。在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你可以享受到顶级服务，从专属接待到五星级用餐，每一步都是为了让顾客感到宾至如归。这不仅仅是一场晚宴，更是一场交流盛宴。在这里，你可以与世界各地的人士进行深入交流，建立无形中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还有它独特的一面——它常常举办各种主题派对和活动，比如年度音乐节、电影首映等。这使得每一次参加都充满新鲜感，每个瞬间都值得回忆。你是否想象过，在一片灯火通明中，与朋友们共同见证历史时刻？</w:t>
      </w:r>
      <w:r>
        <w:rPr>
          <w:sz w:val="32"/>
          <w:szCs w:val="32"/>
        </w:rPr>
        <w:t>&lt;/p&gt;&lt;p&gt;&lt;img src="/static-img/AnhJ4VVIwJ3lwc5Z8NDSu5HjDhST1wh10hrkBbWaOMXIR2Tyd635OMZlrN0mcPHe.png"&gt;&lt;/p&gt;&lt;p&gt;</w:t>
      </w:r>
      <w:r>
        <w:rPr>
          <w:sz w:val="32"/>
          <w:szCs w:val="32"/>
        </w:rPr>
        <w:t>最后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也以其卓越的匿名性而著称。在这里，你可以完全放下身世背景，不必担心外界评判，只需真诚地表达自己，就能获得他人的尊重和理解。这对于那些需要隐私保护或者想要逃离日常压力的人们来说，是一个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一</w:t>
      </w:r>
      <w:r>
        <w:rPr>
          <w:sz w:val="32"/>
          <w:szCs w:val="32"/>
        </w:rPr>
        <w:t>willsofs0001”</w:t>
      </w:r>
      <w:r>
        <w:rPr>
          <w:sz w:val="32"/>
          <w:szCs w:val="32"/>
        </w:rPr>
        <w:t>是一个真正意义上的高端社交俱乐部，它通过提供顶级服务、高质量的人际互动以及丰富多彩的活动，为成员打造了一种特殊且难忘的生活方式。如果你想体验一下这种不同于平凡生活的魅力，那么加入“第</w:t>
      </w:r>
      <w:r>
        <w:rPr>
          <w:sz w:val="32"/>
          <w:szCs w:val="32"/>
        </w:rPr>
        <w:t>willofss0001”</w:t>
      </w:r>
      <w:r>
        <w:rPr>
          <w:sz w:val="32"/>
          <w:szCs w:val="32"/>
        </w:rPr>
        <w:t>，一定不会错！</w:t>
      </w:r>
      <w:r>
        <w:rPr>
          <w:sz w:val="32"/>
          <w:szCs w:val="32"/>
        </w:rPr>
        <w:t>&lt;/p&gt;&lt;p&gt;&lt;img src="/static-img/YtmInGbkixq5-ajyRzxXXJHjDhST1wh10hrkBbWaOMXIR2Tyd635OMZlrN0mcPHe.png"&gt;&lt;/p&gt;&lt;p&gt;&lt;a href = "/doc/57902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高端社交俱乐部的精髓</w:t>
      </w:r>
      <w:r>
        <w:rPr>
          <w:sz w:val="32"/>
          <w:szCs w:val="32"/>
        </w:rPr>
        <w:t>.doc" rel="alternate" download="57902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高端社交俱乐部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