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号王牌投手独特的赛场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pjw1f9yXDuok0w-FRqFUmsXEFA8sTEusEzhb_46zaUdN9p9ER1W5ZjuoU50AZf9e.jpg"&gt;&lt;/p&gt;&lt;p&gt;</w:t>
      </w:r>
      <w:r>
        <w:rPr>
          <w:sz w:val="32"/>
          <w:szCs w:val="32"/>
        </w:rPr>
        <w:t>在专业棒球比赛中，背号往往象征着一个球员的身份和地位。通常来说，队伍中的明星球员会被分配到较低或较高的数字上，以此来展现他们的重要性。不过，有些投手却不受这些传统束缚，他们选择了没有背号，这让他们成为了赛场上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无号？</w:t>
      </w:r>
      <w:r>
        <w:rPr>
          <w:sz w:val="32"/>
          <w:szCs w:val="32"/>
        </w:rPr>
        <w:t>&lt;/p&gt;&lt;p&gt;&lt;img src="/static-img/DWbCR8kRoYSDJMPdx6wc4sXEFA8sTEusEzhb_46zaUer9WU-4gJg1Cwp_dFaF6PCl52tazj7B0EzltikCYg5ZYW8qOHaBTipDp1rQ4a6kpQH-Eo-VeoEn-jgtuDvg2nmUrkY-0KXJpAFYTDVcVD2tg.png"&gt;&lt;/p&gt;&lt;p&gt;</w:t>
      </w:r>
      <w:r>
        <w:rPr>
          <w:sz w:val="32"/>
          <w:szCs w:val="32"/>
        </w:rPr>
        <w:t>对于那些选择不背任何数字标识的投手来说，他们可能希望通过这种方式来突出自身价值和个人特色。这样的行为也许能够吸引更多观众关注，因为它与众不同，让人印象深刻。在现代社会，个性化和创新已经成为成功的一个重要因素，无论是在体育还是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尊重？</w:t>
      </w:r>
      <w:r>
        <w:rPr>
          <w:sz w:val="32"/>
          <w:szCs w:val="32"/>
        </w:rPr>
        <w:t>&lt;/p&gt;&lt;p&gt;&lt;img src="/static-img/YjYWScRIYPWNmT_lvUoxuMXEFA8sTEusEzhb_46zaUer9WU-4gJg1Cwp_dFaF6PCl52tazj7B0EzltikCYg5ZYW8qOHaBTipDp1rQ4a6kpQH-Eo-VeoEn-jgtuDvg2nmUrkY-0KXJpAFYTDVcVD2tg.png"&gt;&lt;/p&gt;&lt;p&gt;</w:t>
      </w:r>
      <w:r>
        <w:rPr>
          <w:sz w:val="32"/>
          <w:szCs w:val="32"/>
        </w:rPr>
        <w:t>在没有背号的情况下，一个投手需要依靠自己的实力去赢得他人的尊重。这意味着他们必须在每一次登场时都要表现出色，不断打破自我最佳成绩，更不要说是对手们设定的记录。只有这样，他才能在心中找到满足感，同时也能得到同伴、教练以及粉丝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&lt;img src="/static-img/U1muzE6U3iwJm38rNaimeMXEFA8sTEusEzhb_46zaUer9WU-4gJg1Cwp_dFaF6PCl52tazj7B0EzltikCYg5ZYW8qOHaBTipDp1rQ4a6kpQH-Eo-VeoEn-jgtuDvg2nmUrkY-0KXJpAFYTDVcVD2tg.png"&gt;&lt;/p&gt;&lt;p&gt;</w:t>
      </w:r>
      <w:r>
        <w:rPr>
          <w:sz w:val="32"/>
          <w:szCs w:val="32"/>
        </w:rPr>
        <w:t>历史上有许多著名的无号王牌投手，他们以卓越的表现而闻名遐迩，如美国职棒大联盟（</w:t>
      </w:r>
      <w:r>
        <w:rPr>
          <w:sz w:val="32"/>
          <w:szCs w:val="32"/>
        </w:rPr>
        <w:t>MLB</w:t>
      </w:r>
      <w:r>
        <w:rPr>
          <w:sz w:val="32"/>
          <w:szCs w:val="32"/>
        </w:rPr>
        <w:t>）的沙尔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（</w:t>
      </w:r>
      <w:r>
        <w:rPr>
          <w:sz w:val="32"/>
          <w:szCs w:val="32"/>
        </w:rPr>
        <w:t>Satchel Paige</w:t>
      </w:r>
      <w:r>
        <w:rPr>
          <w:sz w:val="32"/>
          <w:szCs w:val="32"/>
        </w:rPr>
        <w:t>），他的职业生涯跨越了四十多年，他的一些经典动作如“快乐风”等至今仍然令人叹为观止。此外，还有像日本職棒的大谷翔平，他凭借其惊人的力量和速度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全明星赛中还创造了史诗级别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逃避挑战</w:t>
      </w:r>
      <w:r>
        <w:rPr>
          <w:sz w:val="32"/>
          <w:szCs w:val="32"/>
        </w:rPr>
        <w:t>&lt;/p&gt;&lt;p&gt;&lt;img src="/static-img/j_s-W4VJw--Z2VnyeQCrYcXEFA8sTEusEzhb_46zaUer9WU-4gJg1Cwp_dFaF6PCl52tazj7B0EzltikCYg5ZYW8qOHaBTipDp1rQ4a6kpQH-Eo-VeoEn-jgtuDvg2nmUrkY-0KXJpAFYTDVcVD2tg.jpg"&gt;&lt;/p&gt;&lt;p&gt;</w:t>
      </w:r>
      <w:r>
        <w:rPr>
          <w:sz w:val="32"/>
          <w:szCs w:val="32"/>
        </w:rPr>
        <w:t>作为一名无号王牌投手，每一次登场都是对自我的挑战。他必须不断进步，不断适应环境变化，以保持领先优势。当面临压力巨大的比赛时，只有最坚韧的心灵才能支撑起整个团队向前推进。而且，由于缺乏固定的数字标志，这样的运动员更容易受到媒体及公众关注，从而产生额外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，无后缀数字将成为一种新的趋势。不仅仅是因为它独特，而且也是因为它代表了一种超越传统限制、追求个性的精神。在未来的比赛中，或许我们会看到更多运动员加入这行列，而这一切都始于那一位勇敢开拓者——没有背号的王牌投手。</w:t>
      </w:r>
      <w:r>
        <w:rPr>
          <w:sz w:val="32"/>
          <w:szCs w:val="32"/>
        </w:rPr>
        <w:t>&lt;/p&gt;&lt;p&gt;&lt;a href = "/doc/579070-</w:t>
      </w:r>
      <w:r>
        <w:rPr>
          <w:sz w:val="32"/>
          <w:szCs w:val="32"/>
        </w:rPr>
        <w:t>无号王牌投手独特的赛场霸主</w:t>
      </w:r>
      <w:r>
        <w:rPr>
          <w:sz w:val="32"/>
          <w:szCs w:val="32"/>
        </w:rPr>
        <w:t>.doc" rel="alternate" download="579070-</w:t>
      </w:r>
      <w:r>
        <w:rPr>
          <w:sz w:val="32"/>
          <w:szCs w:val="32"/>
        </w:rPr>
        <w:t>无号王牌投手独特的赛场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