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视频亲子趣味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们总是喜欢撞一撞？</w:t>
      </w:r>
      <w:r>
        <w:rPr>
          <w:sz w:val="32"/>
          <w:szCs w:val="32"/>
        </w:rPr>
        <w:t>&lt;/p&gt;&lt;p&gt;&lt;img src="/static-img/zzuDboUVt7KHnCOFb09ESlUN8EescJ6d8IMf0LkWLMvIaA7ygThoiFpRJ4Eguk17.jpg"&gt;&lt;/p&gt;&lt;p&gt;</w:t>
      </w:r>
      <w:r>
        <w:rPr>
          <w:sz w:val="32"/>
          <w:szCs w:val="32"/>
        </w:rPr>
        <w:t>在孩子的世界里，游戏和互动是他们学习和成长的重要途径之一。亲子互动不仅能够增进父母与孩子之间的情感联系，还能帮助孩子在轻松愉快的环境中发展社交技能、协调能力以及解决问题的智力。今天，我们要探讨的是一种特别有趣且受欢迎的亲子互动方式——“宝宝我们换个姿势撞一撞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宝宝我们换个姿势撞一撞视频”？</w:t>
      </w:r>
      <w:r>
        <w:rPr>
          <w:sz w:val="32"/>
          <w:szCs w:val="32"/>
        </w:rPr>
        <w:t>&lt;/p&gt;&lt;p&gt;&lt;img src="/static-img/nWAsO6OYKX9qEoWq0jYUiFUN8EescJ6d8IMf0LkWLMt3Rz7vUOme19qAr81kxZWDo-il1GK006x8oDd2VgCNYP-1PzBvSH2EPdWVinJjCahvILz9c86bjDyptsJU1iGrUqtIAzMX27BcnOedRVrEmfNhK4QLOL9EzMWRWCzoeNrXLJYpdIEHefcaMqeb0498.jpg"&gt;&lt;/p&gt;&lt;p&gt;</w:t>
      </w:r>
      <w:r>
        <w:rPr>
          <w:sz w:val="32"/>
          <w:szCs w:val="32"/>
        </w:rPr>
        <w:t>这个概念简单而直接：父母或监护人将自己与孩子并排坐在沙发上或者地板上，两个人都尝试不同的姿势，比如侧卧、俯卧等，然后用手机录制下这一过程，并上传到社交媒体平台分享给他人。这不仅是一种有趣的游戏，也成为了许多家庭共享生活美好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玩“宝宝我们换个姿势撞一撞视频”？</w:t>
      </w:r>
      <w:r>
        <w:rPr>
          <w:sz w:val="32"/>
          <w:szCs w:val="32"/>
        </w:rPr>
        <w:t>&lt;/p&gt;&lt;p&gt;&lt;img src="/static-img/HCFkWOEn3yjjbbRlOLl_jFUN8EescJ6d8IMf0LkWLMt3Rz7vUOme19qAr81kxZWDo-il1GK006x8oDd2VgCNYP-1PzBvSH2EPdWVinJjCahvILz9c86bjDyptsJU1iGrUqtIAzMX27BcnOedRVrEmfNhK4QLOL9EzMWRWCzoeNrXLJYpdIEHefcaMqeb0498.jpg"&gt;&lt;/p&gt;&lt;p&gt;</w:t>
      </w:r>
      <w:r>
        <w:rPr>
          <w:sz w:val="32"/>
          <w:szCs w:val="32"/>
        </w:rPr>
        <w:t>想要参与这样的活动并不复杂，只需要准备一个稳定的相机或者智能手机，就可以开始了。首先，确定一个舒适且安全的地方进行游戏，这样可以确保双方不会受到伤害，同时也能让孩童放松心情。在选择角度时，可以考虑从不同视角拍摄，比如正面、侧面甚至背后，以便展示更多变幻莫测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下来记得要保持微笑</w:t>
      </w:r>
      <w:r>
        <w:rPr>
          <w:sz w:val="32"/>
          <w:szCs w:val="32"/>
        </w:rPr>
        <w:t>&lt;/p&gt;&lt;p&gt;&lt;img src="/static-img/ogh98hrkSraXmMgq5LSfTlUN8EescJ6d8IMf0LkWLMt3Rz7vUOme19qAr81kxZWDo-il1GK006x8oDd2VgCNYP-1PzBvSH2EPdWVinJjCahvILz9c86bjDyptsJU1iGrUqtIAzMX27BcnOedRVrEmfNhK4QLOL9EzMWRWCzoeNrXLJYpdIEHefcaMqeb0498.jpg"&gt;&lt;/p&gt;&lt;p&gt;</w:t>
      </w:r>
      <w:r>
        <w:rPr>
          <w:sz w:val="32"/>
          <w:szCs w:val="32"/>
        </w:rPr>
        <w:t>在整个过程中，最重要的是保持乐观的心态和微笑。如果双方都感到开心，那么即使没有最完美的镜头，你们也会捕捉到无价的情感瞬间。此外，不妨加入一些小挑战，比如每次都尝试更难以维持的姿势，让这场游戏变得更加刺激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的创意</w:t>
      </w:r>
      <w:r>
        <w:rPr>
          <w:sz w:val="32"/>
          <w:szCs w:val="32"/>
        </w:rPr>
        <w:t>&lt;/p&gt;&lt;p&gt;&lt;img src="/static-img/a_t84zRprsODnZUHPflqtVUN8EescJ6d8IMf0LkWLMt3Rz7vUOme19qAr81kxZWDo-il1GK006x8oDd2VgCNYP-1PzBvSH2EPdWVinJjCahvILz9c86bjDyptsJU1iGrUqtIAzMX27BcnOedRVrEmfNhK4QLOL9EzMWRWCzoeNrXLJYpdIEHefcaMqeb0498.jpg"&gt;&lt;/p&gt;&lt;p&gt;</w:t>
      </w:r>
      <w:r>
        <w:rPr>
          <w:sz w:val="32"/>
          <w:szCs w:val="32"/>
        </w:rPr>
        <w:t>完成录制后，将这些珍贵瞬间编辑成短片，并通过社交媒体平台发布出去。你可能会惊喜地发现，有很多其他家长也在分享类似的内容，这样的交流不仅增加了你对这个活动兴趣，也为你提供了灵感去创新自己的家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定要享受这份欢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宝宝我们换个姿势撞一撞视频”的真正意义并不是单纯地制作出完美无瑕的小短片，而是在于它带来的笑声、温暖，以及家庭成员之间增强的情感纽带。在忙碌而压抑的人生旅途中，这样的简单举措往往能成为人们心灵上的慰藉，让我们的日常生活更加丰富多彩。</w:t>
      </w:r>
      <w:r>
        <w:rPr>
          <w:sz w:val="32"/>
          <w:szCs w:val="32"/>
        </w:rPr>
        <w:t>&lt;/p&gt;&lt;p&gt;&lt;a href = "/doc/579216-</w:t>
      </w:r>
      <w:r>
        <w:rPr>
          <w:sz w:val="32"/>
          <w:szCs w:val="32"/>
        </w:rPr>
        <w:t>宝宝我们换个姿势撞一撞视频亲子趣味互动游戏</w:t>
      </w:r>
      <w:r>
        <w:rPr>
          <w:sz w:val="32"/>
          <w:szCs w:val="32"/>
        </w:rPr>
        <w:t>.doc" rel="alternate" download="579216-</w:t>
      </w:r>
      <w:r>
        <w:rPr>
          <w:sz w:val="32"/>
          <w:szCs w:val="32"/>
        </w:rPr>
        <w:t>宝宝我们换个姿势撞一撞视频亲子趣味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