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的海洋中寻找隐身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追踪</w:t>
      </w:r>
      <w:r>
        <w:rPr>
          <w:sz w:val="32"/>
          <w:szCs w:val="32"/>
        </w:rPr>
        <w:t>&lt;/p&gt;&lt;p&gt;&lt;img src="/static-img/oS2JOQJjwji05eXcJnLtUpHjDhST1wh10hrkBbWaOMXIR2Tyd635OMZlrN0mcPHe.jpg"&gt;&lt;/p&gt;&lt;p&gt;</w:t>
      </w:r>
      <w:r>
        <w:rPr>
          <w:sz w:val="32"/>
          <w:szCs w:val="32"/>
        </w:rPr>
        <w:t>在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每一步行动都可能被数以亿计的服务器监控。我们的个人数据、浏览记录和通信内容，都像是在电子屏幕上跳跃着的小蚂蚁，被无形的手指轻易地捉住。这是一个充满了信息透明度与隐私泄露之间矛盾的地方，人们开始意识到，即便是最简单的一句日常对话，也可能因为网络连接而成为全网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身技术的兴起</w:t>
      </w:r>
      <w:r>
        <w:rPr>
          <w:sz w:val="32"/>
          <w:szCs w:val="32"/>
        </w:rPr>
        <w:t>&lt;/p&gt;&lt;p&gt;&lt;img src="/static-img/06isu7XoDJnFH1m49cNs95HjDhST1wh10hrkBbWaOMXIR2Tyd635OMZlrN0mcPHe.jpg"&gt;&lt;/p&gt;&lt;p&gt;</w:t>
      </w:r>
      <w:r>
        <w:rPr>
          <w:sz w:val="32"/>
          <w:szCs w:val="32"/>
        </w:rPr>
        <w:t>面对这种高度集中的监控体系，有些人选择使用先进技术来保护自己的隐私。在这个背景下，一种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匿名网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得到了迅速发展。这些技术可以帮助用户通过加密和代理服务，使其在互联网上几乎无法被追踪，这就像是在一场大战中，士兵们穿上了迷彩服，让敌人的眼睛难以捕捉他们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化追踪者的新武器</w:t>
      </w:r>
      <w:r>
        <w:rPr>
          <w:sz w:val="32"/>
          <w:szCs w:val="32"/>
        </w:rPr>
        <w:t>&lt;/p&gt;&lt;p&gt;&lt;img src="/static-img/mXZZVarm991jNc8A2Y1MspHjDhST1wh10hrkBbWaOMXIR2Tyd635OMZlrN0mcPHe.jpg"&gt;&lt;/p&gt;&lt;p&gt;&amp;#34;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最新型号的人工智能系统，它能够有效地破解所有形式的安全措施，从而让那些想要隐藏自己身份的人显得更加脆弱。在这个过程中，它不仅能够分析大量数据，还能预测潜在目标行为，从而提前布局陷阱，就像是狡猾的大师，在棋盘上设置各式各样的陷阱等待对方踏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息保护法规与政策制定</w:t>
      </w:r>
      <w:r>
        <w:rPr>
          <w:sz w:val="32"/>
          <w:szCs w:val="32"/>
        </w:rPr>
        <w:t>&lt;/p&gt;&lt;p&gt;&lt;img src="/static-img/ObPpJUno03d5dKk0HoQLcpHjDhST1wh10hrkBbWaOMXIR2Tyd635OMZlrN0mcPHe.jpg"&gt;&lt;/p&gt;&lt;p&gt;</w:t>
      </w:r>
      <w:r>
        <w:rPr>
          <w:sz w:val="32"/>
          <w:szCs w:val="32"/>
        </w:rPr>
        <w:t>政府机构和国际组织开始意识到，无论是企业还是个人，其隐私权益都是需要得到保障的事情。因此，他们制定了一系列法律法规，如《欧盟通用数据保护条例》</w:t>
      </w:r>
      <w:r>
        <w:rPr>
          <w:sz w:val="32"/>
          <w:szCs w:val="32"/>
        </w:rPr>
        <w:t>(GDPR)</w:t>
      </w:r>
      <w:r>
        <w:rPr>
          <w:sz w:val="32"/>
          <w:szCs w:val="32"/>
        </w:rPr>
        <w:t>等，以确保用户拥有更多关于如何处理他们敏感信息的问题决策权。而这正是现代社会不断探索并完善的一部分，因为只有这样，我们才能真正意义上的找到一个地方去“躲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问题与公众讨论</w:t>
      </w:r>
      <w:r>
        <w:rPr>
          <w:sz w:val="32"/>
          <w:szCs w:val="32"/>
        </w:rPr>
        <w:t>&lt;/p&gt;&lt;p&gt;&lt;img src="/static-img/HD4XrQscsvv1ldWErTf1jZHjDhST1wh10hrkBbWaOMXIR2Tyd635OMZlrN0mcPHe.jpg"&gt;&lt;/p&gt;&lt;p&gt;</w:t>
      </w:r>
      <w:r>
        <w:rPr>
          <w:sz w:val="32"/>
          <w:szCs w:val="32"/>
        </w:rPr>
        <w:t>隐私问题触动了每个人的神经，而当它涉及到公共利益时，更容易引发强烈的情绪反应。一些专家认为，无论何种手段，只要它能够提供安全感，那么我们就应该接受。但另一派则坚信，完全牺牲隐私换取安全是不合理且不可持续的。这场争鸣不仅限于学者和专家间，而且也渗透到了普通民众的心灵之中，他们正在尝试理解什么才是真正值得我们为了维护的是：是一切都公开可见，或是一小片安静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没有办法彻底摆脱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威胁，但人类总有克服困难、创造新的解决方案的能力。在未来的某个时刻，当科技再次突破限制，我们或许会发现一种全新的方法来平衡个人隐私与社会需求，实现一个既安全又自由自在地生活下去的地方。不过，这一切还需时间去证明，而现在，我们只能继续探索，并准备好迎接即将到来的变化。</w:t>
      </w:r>
      <w:r>
        <w:rPr>
          <w:sz w:val="32"/>
          <w:szCs w:val="32"/>
        </w:rPr>
        <w:t>&lt;/p&gt;&lt;p&gt;&lt;a href = "/doc/579233-</w:t>
      </w:r>
      <w:r>
        <w:rPr>
          <w:sz w:val="32"/>
          <w:szCs w:val="32"/>
        </w:rPr>
        <w:t>在数字的海洋中寻找隐身之术</w:t>
      </w:r>
      <w:r>
        <w:rPr>
          <w:sz w:val="32"/>
          <w:szCs w:val="32"/>
        </w:rPr>
        <w:t>.doc" rel="alternate" download="579233-</w:t>
      </w:r>
      <w:r>
        <w:rPr>
          <w:sz w:val="32"/>
          <w:szCs w:val="32"/>
        </w:rPr>
        <w:t>在数字的海洋中寻找隐身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