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英雄竞赛的巅峰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英雄们以各种形态出现，他们是勇敢的战士、智慧的策略家、或是强大的法术师。他们之间的较量不仅是一场技术与智力的较量，更是一场心灵与意志的考验。在这场无尽争斗中，每一个角落都有着守护神——那些被选中的特殊存在，他们拥有不可思议的力量和独特的人格魅力。</w:t>
      </w:r>
      <w:r>
        <w:rPr>
          <w:sz w:val="32"/>
          <w:szCs w:val="32"/>
        </w:rPr>
        <w:t>&lt;/p&gt;&lt;p&gt;&lt;img src="/static-img/jvF-xwh-7NfTF0QQ206lFQylQO_xM1kISRCiPIBrXGwmHbOMCgwgZ5hn3FjE9Sp3.jpg"&gt;&lt;/p&gt;&lt;p&gt;</w:t>
      </w:r>
      <w:r>
        <w:rPr>
          <w:sz w:val="32"/>
          <w:szCs w:val="32"/>
        </w:rPr>
        <w:t>超凡之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神通常具有超乎寻常的地位和能力，在游戏中，他们往往拥有更高级别的技能和更快地恢复生命值。这种优势让他们成为了队伍中的核心角色，无论是在团队战斗还是单挑对决中，都能发挥巨大的作用。</w:t>
      </w:r>
      <w:r>
        <w:rPr>
          <w:sz w:val="32"/>
          <w:szCs w:val="32"/>
        </w:rPr>
        <w:t>&lt;/p&gt;&lt;p&gt;&lt;img src="/static-img/9zdsFARDdnTT3RGzh7PwcwylQO_xM1kISRCiPIBrXGwmHbOMCgwgZ5hn3FjE9Sp3.png"&gt;&lt;/p&gt;&lt;p&gt;</w:t>
      </w:r>
      <w:r>
        <w:rPr>
          <w:sz w:val="32"/>
          <w:szCs w:val="32"/>
        </w:rPr>
        <w:t>灵魂契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神并不只是因为其强大而受到尊崇，它们还必须能够与队友产生良好的沟通和信任感。这一点对于成功组建一支高效协作的小组至关重要，因为只有当每个成员都知道自己的位置和职责时，才能在关键时刻发挥出最好的成绩。</w:t>
      </w:r>
      <w:r>
        <w:rPr>
          <w:sz w:val="32"/>
          <w:szCs w:val="32"/>
        </w:rPr>
        <w:t>&lt;/p&gt;&lt;p&gt;&lt;img src="/static-img/iRckN1Rm5SQMaCk_MQHjOQylQO_xM1kISRCiPIBrXGwmHbOMCgwgZ5hn3FjE9Sp3.jpg"&gt;&lt;/p&gt;&lt;p&gt;</w:t>
      </w:r>
      <w:r>
        <w:rPr>
          <w:sz w:val="32"/>
          <w:szCs w:val="32"/>
        </w:rPr>
        <w:t>道德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游戏世界里，有些英雄可能会以残忍的手段获得胜利，但真正伟大的守护神总是带有一抹道德光辉。它们不仅要保护自己，也要保护弱小，不断传递正义与公平，让整个游戏社区充满了正面的影响力。</w:t>
      </w:r>
      <w:r>
        <w:rPr>
          <w:sz w:val="32"/>
          <w:szCs w:val="32"/>
        </w:rPr>
        <w:t>&lt;/p&gt;&lt;p&gt;&lt;img src="/static-img/zZQcq1UO218uUyKeYOH7RQylQO_xM1kISRCiPIBrXGwmHbOMCgwgZ5hn3FjE9Sp3.jpg"&gt;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宰者，守护神总是面临着前所未有的机遇与挑战。它们需要不断适应环境变化，以及新的玩家的策略创新，这使得这些角色始终保持新鲜感，并且永远不会显得过时或单调。</w:t>
      </w:r>
      <w:r>
        <w:rPr>
          <w:sz w:val="32"/>
          <w:szCs w:val="32"/>
        </w:rPr>
        <w:t>&lt;/p&gt;&lt;p&gt;&lt;img src="/static-img/yPyr-IrIXkDinpvgIRHvYgylQO_xM1kISRCiPIBrXGwmHbOMCgwgZ5hn3FjE9Sp3.pn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某个地区或者国家里的某个英雄会成为人们精神上的象征。这意味着这些英雄不仅代表了实力的象征，也代表了一种文化价值观，是人们共同认同并向往的一种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游戏更新换代，新英雄涌现，而旧有的守护神也逐渐淡出视野，但它们留下的印记却依然深刻。在玩家的回忆中，它们将永远属于那一段经历，那一份激动人心的情感，与那些曾经共度时光的心灵牵绊。而这一切，只能归功于那些最初选择它、支持它、爱上它的人们——就是我们每一个人。</w:t>
      </w:r>
      <w:r>
        <w:rPr>
          <w:sz w:val="32"/>
          <w:szCs w:val="32"/>
        </w:rPr>
        <w:t>&lt;/p&gt;&lt;p&gt;&lt;a href = "/doc/579312-</w:t>
      </w:r>
      <w:r>
        <w:rPr>
          <w:sz w:val="32"/>
          <w:szCs w:val="32"/>
        </w:rPr>
        <w:t>守护神英雄竞赛的巅峰之战</w:t>
      </w:r>
      <w:r>
        <w:rPr>
          <w:sz w:val="32"/>
          <w:szCs w:val="32"/>
        </w:rPr>
        <w:t>.doc" rel="alternate" download="579312-</w:t>
      </w:r>
      <w:r>
        <w:rPr>
          <w:sz w:val="32"/>
          <w:szCs w:val="32"/>
        </w:rPr>
        <w:t>守护神英雄竞赛的巅峰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