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三对手如何在游戏中掌握关键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战场是每位玩家都梦寐以求的对决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仅仅是指单个英雄如何在压倒性劣势的情况下存活下来，更是一种策略和智慧的体现。以下，我将分享一些关键策略，让你也能掌握这门艺术。</w:t>
      </w:r>
      <w:r>
        <w:rPr>
          <w:sz w:val="32"/>
          <w:szCs w:val="32"/>
        </w:rPr>
        <w:t>&lt;/p&gt;&lt;p&gt;&lt;img src="/static-img/zH0g_8bSaBK_mf9rVpTMPZ2_Qzcvm-dGLEAhOi1os4MsQguZnZE2bK56hXDIYkQ0.jpg"&gt;&lt;/p&gt;&lt;p&gt;</w:t>
      </w:r>
      <w:r>
        <w:rPr>
          <w:sz w:val="32"/>
          <w:szCs w:val="32"/>
        </w:rPr>
        <w:t>首先，你需要了解自己的英雄及其技能树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选择一个拥有强大初期伤害或者能够迅速控制局面的英雄尤为重要，比如刺客、法师或坦克类角色。同时，要充分利用你的技能冷却时间，这对于打断敌人、逃生以及维持优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地图意识是一个决定性的因素。当你处于劣势时，最好的战术往往不是直接与敌人交锋，而是在适当的时候使用隐身或其他类型的逃生技巧来避开他们。此外，对于那些经常使用远程攻击的手段，如箭矢或火球等，你可以预测并躲避这些攻击，从而减少损失。</w:t>
      </w:r>
      <w:r>
        <w:rPr>
          <w:sz w:val="32"/>
          <w:szCs w:val="32"/>
        </w:rPr>
        <w:t>&lt;/p&gt;&lt;p&gt;&lt;img src="/static-img/5esQYrgtzKqWJeocF67-AZ2_Qzcvm-dGLEAhOi1os4PF8utBux9FXLguVX0I8rYSUQokQ1BTehR-UOLUCDTPmDwoc9owoJcYA7On5qHhk6MflqNVHCS_UblgvhrNpnyZpKSTd_uDjIfccJz1J2IywsZjdwvLMwRNvsEBzxEdYPw.jpg"&gt;&lt;/p&gt;&lt;p&gt;</w:t>
      </w:r>
      <w:r>
        <w:rPr>
          <w:sz w:val="32"/>
          <w:szCs w:val="32"/>
        </w:rPr>
        <w:t>第三，不要忽视物品和装备。你必须根据游戏进程及你的需求调整物品。这可能意味着放弃某些提升暴击伤害或物理防御力的装备，以换取更好的魔法防御力或者增加移动速度等属性，这样才能更好地应对不同情况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准备。在面对如此严峻局面时，一定要保持冷静，并且始终相信自己能够赢得比赛。记住，每一次失败都是向成功迈进的一步，只要坚持不懈，最终一定能掌握这项技术。</w:t>
      </w:r>
      <w:r>
        <w:rPr>
          <w:sz w:val="32"/>
          <w:szCs w:val="32"/>
        </w:rPr>
        <w:t>&lt;/p&gt;&lt;p&gt;&lt;img src="/static-img/wAAKTR4NJ2bE0u_B5I1pV52_Qzcvm-dGLEAhOi1os4PF8utBux9FXLguVX0I8rYSUQokQ1BTehR-UOLUCDTPmDwoc9owoJcYA7On5qHhk6MflqNVHCS_UblgvhrNpnyZpKSTd_uDjIfccJz1J2IywsZjdwvLMwRNvsEBzxEdYPw.jpg"&gt;&lt;/p&gt;&lt;p&gt;</w:t>
      </w:r>
      <w:r>
        <w:rPr>
          <w:sz w:val="32"/>
          <w:szCs w:val="32"/>
        </w:rPr>
        <w:t>总之，在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我们需要不断学习、实践并适应不同的情境。如果你能够把上述策略融入到你的游戏中，那么即使在最艰难的情形下，也有可能实现逆袭，使自己成为故事中的英雄。</w:t>
      </w:r>
      <w:r>
        <w:rPr>
          <w:sz w:val="32"/>
          <w:szCs w:val="32"/>
        </w:rPr>
        <w:t>&lt;/p&gt;&lt;p&gt;&lt;a href = "/doc/5793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三对手如何在游戏中掌握关键策略</w:t>
      </w:r>
      <w:r>
        <w:rPr>
          <w:sz w:val="32"/>
          <w:szCs w:val="32"/>
        </w:rPr>
        <w:t>.doc" rel="alternate" download="5793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三对手如何在游戏中掌握关键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