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未删减版番外篇探秘小清欢的真实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未删减版番外篇：探秘小清欢的真实故事</w:t>
      </w:r>
      <w:r>
        <w:rPr>
          <w:sz w:val="32"/>
          <w:szCs w:val="32"/>
        </w:rPr>
        <w:t>&lt;/p&gt;&lt;p&gt;&lt;img src="/static-img/qkZBNQBqOzBv2OfB3q407pEV7Vt_r1EfvOIM-FUHKH71k5PTxHzYx2zwJMf_2qWb.jpg"&gt;&lt;/p&gt;&lt;p&gt;</w:t>
      </w:r>
      <w:r>
        <w:rPr>
          <w:sz w:val="32"/>
          <w:szCs w:val="32"/>
        </w:rPr>
        <w:t>小清欢是怎样一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小清欢》这部作品中，小清欢是一个充满活力和乐观精神的女孩，她的每一个举动都透露出一种独特的魅力。然而，人们对她的了解仅限于小说中的描述，而关于她的真实故事，我们却知之甚少。在这个未删减版番外篇中，我们将深入探索小清欢背后的故事，揭开她那些不为人知的秘密。</w:t>
      </w:r>
      <w:r>
        <w:rPr>
          <w:sz w:val="32"/>
          <w:szCs w:val="32"/>
        </w:rPr>
        <w:t>&lt;/p&gt;&lt;p&gt;&lt;img src="/static-img/ldyyBRwWOUBXo7jAuf52NZEV7Vt_r1EfvOIM-FUHKH6vKGAiOxc-ji1Li9k-SaDWj8hVSJPfjyN-wwYW8J3BLxqeL7x1Lf3RN1zlAbFwa7ocw5RBiI5KsFPMLaZIvo67oA8D2EYkxlBCPEr89uIp6pfEr7OTepNPpV70I0dhaKH0OHhXm9cASn3uwbCNRvHjIaDP7OSX7K0jSS54cSYdig.jpg"&gt;&lt;/p&gt;&lt;p&gt;</w:t>
      </w:r>
      <w:r>
        <w:rPr>
          <w:sz w:val="32"/>
          <w:szCs w:val="32"/>
        </w:rPr>
        <w:t>从书本到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角色往往被赋予了丰富的情感和复杂的人际关系，但在现实生活中，这些角色的个性是否与小说所描绘的一致？对于小清欢而言，她在现实世界中的形象与小说里完全不同。她不是那个总是笑脸相迎、温柔如水的小姑娘，而是一位坚韧不拔、有着自己的梦想和目标的人。</w:t>
      </w:r>
      <w:r>
        <w:rPr>
          <w:sz w:val="32"/>
          <w:szCs w:val="32"/>
        </w:rPr>
        <w:t>&lt;/p&gt;&lt;p&gt;&lt;img src="/static-img/iB5ACI1v4GF2Zx--2YlswpEV7Vt_r1EfvOIM-FUHKH6vKGAiOxc-ji1Li9k-SaDWj8hVSJPfjyN-wwYW8J3BLxqeL7x1Lf3RN1zlAbFwa7ocw5RBiI5KsFPMLaZIvo67oA8D2EYkxlBCPEr89uIp6pfEr7OTepNPpV70I0dhaKH0OHhXm9cASn3uwbCNRvHjIaDP7OSX7K0jSS54cSYdig.jpg"&gt;&lt;/p&gt;&lt;p&gt;</w:t>
      </w:r>
      <w:r>
        <w:rPr>
          <w:sz w:val="32"/>
          <w:szCs w:val="32"/>
        </w:rPr>
        <w:t>梦想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从未放弃过追求自己的梦想，即使面对重重困难和挑战，也从不退缩。她相信，只要努力去做，每个人都能实现自己心中的理想。这种信念让她在生活中不断前行，无论遇到什么困难，都能勇敢地站出来，用实际行动证明自己的能力。</w:t>
      </w:r>
      <w:r>
        <w:rPr>
          <w:sz w:val="32"/>
          <w:szCs w:val="32"/>
        </w:rPr>
        <w:t>&lt;/p&gt;&lt;p&gt;&lt;img src="/static-img/GdxnfYN0kaezXbkIyQm_kJEV7Vt_r1EfvOIM-FUHKH6vKGAiOxc-ji1Li9k-SaDWj8hVSJPfjyN-wwYW8J3BLxqeL7x1Lf3RN1zlAbFwa7ocw5RBiI5KsFPMLaZIvo67oA8D2EYkxlBCPEr89uIp6pfEr7OTepNPpV70I0dhaKH0OHhXm9cASn3uwbCNRvHjIaDP7OSX7K0jSS54cSYdig.jpg"&gt;&lt;/p&gt;&lt;p&gt;</w:t>
      </w:r>
      <w:r>
        <w:rPr>
          <w:sz w:val="32"/>
          <w:szCs w:val="32"/>
        </w:rPr>
        <w:t>人生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清欢来说，人生的哲学很简单：只要保持纯真的心态，不断学习新知识，不断尝试新的东西，就能不断进步。这份简朴但深刻的人生态度，让她在成长过程中学会了许多宝贵的经验，并将其应用到日常生活中去。</w:t>
      </w:r>
      <w:r>
        <w:rPr>
          <w:sz w:val="32"/>
          <w:szCs w:val="32"/>
        </w:rPr>
        <w:t>&lt;/p&gt;&lt;p&gt;&lt;img src="/static-img/7JATEVLL_PfVacWAwbzyqpEV7Vt_r1EfvOIM-FUHKH6vKGAiOxc-ji1Li9k-SaDWj8hVSJPfjyN-wwYW8J3BLxqeL7x1Lf3RN1zlAbFwa7ocw5RBiI5KsFPMLaZIvo67oA8D2EYkxlBCPEr89uIp6pfEr7OTepNPpV70I0dhaKH0OHhXm9cASn3uwbCNRvHjIaDP7OSX7K0jSS54cSYdig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小清歡被描绘成一个善良且受人爱戴的人物，但我们知道，在现实世界里建立起这样的形象并不容易。无论是在工作还是社交场合，小</w:t>
      </w:r>
      <w:r>
        <w:rPr>
          <w:sz w:val="32"/>
          <w:szCs w:val="32"/>
        </w:rPr>
        <w:t>Clear</w:t>
      </w:r>
      <w:r>
        <w:rPr>
          <w:sz w:val="32"/>
          <w:szCs w:val="32"/>
        </w:rPr>
        <w:t>愿始终保持着一颗平凡的心，以此来赢得他人的尊重和友谊。她明白，真正强大的力量来自于内心，而非表面的光鲜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小 清 欢 未 删 减 版 番 外 篇》，我们可以更好地理解这个人物背后隐藏的问题、欲望以及成长历程。尽管她的未来充满了未知，但无疑，她已经成为了一位值得我们学习并向往的人物。而对于我们的读者来说，他们也许能够从这些经历中学会如何面对生命中的各种挑战，从而走向更加完美的地步。</w:t>
      </w:r>
      <w:r>
        <w:rPr>
          <w:sz w:val="32"/>
          <w:szCs w:val="32"/>
        </w:rPr>
        <w:t>&lt;/p&gt;&lt;p&gt;&lt;a href = "/doc/579336-</w:t>
      </w:r>
      <w:r>
        <w:rPr>
          <w:sz w:val="32"/>
          <w:szCs w:val="32"/>
        </w:rPr>
        <w:t>小清欢未删减版番外篇探秘小清欢的真实故事</w:t>
      </w:r>
      <w:r>
        <w:rPr>
          <w:sz w:val="32"/>
          <w:szCs w:val="32"/>
        </w:rPr>
        <w:t>.doc" rel="alternate" download="579336-</w:t>
      </w:r>
      <w:r>
        <w:rPr>
          <w:sz w:val="32"/>
          <w:szCs w:val="32"/>
        </w:rPr>
        <w:t>小清欢未删减版番外篇探秘小清欢的真实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