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总结揭秘野性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文明的海洋中，狼总是以其独特的姿态出现在众多故事和传说之中。它不仅仅是一种生物，更是一种文化符号，一种对自由、力量和野性的探索。《狼的诱惑》这部作品，就像一面镜子，将我们带入了一个充满迷幻与恐惧的地方，让我们深入思考人性最深处的情感和欲望。</w:t>
      </w:r>
      <w:r>
        <w:rPr>
          <w:sz w:val="32"/>
          <w:szCs w:val="32"/>
        </w:rPr>
        <w:t>&lt;/p&gt;&lt;p&gt;&lt;img src="/static-img/pTOH9DlyVUrxcFK8U8PJqYXZBd3YfzzrpVu-Dr9ma9W9J0MBg7ZDYVA8oIKKb7lJ.jpg"&gt;&lt;/p&gt;&lt;p&gt;</w:t>
      </w:r>
      <w:r>
        <w:rPr>
          <w:sz w:val="32"/>
          <w:szCs w:val="32"/>
        </w:rPr>
        <w:t>狩猎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之间精准无误地狩猎，是它们生存智慧的一部分，也是它们在自然界中的地位象征。在这个过程中，我们可以看到一种高效率、高风险但又极富策略性的行为模式，这也是人类社会竞争力的体现。</w:t>
      </w:r>
      <w:r>
        <w:rPr>
          <w:sz w:val="32"/>
          <w:szCs w:val="32"/>
        </w:rPr>
        <w:t>&lt;/p&gt;&lt;p&gt;&lt;img src="/static-img/sXPqM-dV2cc2JcR9M5M71IXZBd3YfzzrpVu-Dr9ma9XiO3odntU55or_6UlKL-ooHAQxijOFfsS-HthbB_mHDU5zpiDpva65-8auy274RkiQygb8FRipmLYnh9IScBhI0Oy-k_WZmt7pqYVF8XFAheTHjw7sGlUiVSRnqVKIGDp8ooDbXlo_xvytosmGS6rz.jpg"&gt;&lt;/p&gt;&lt;p&gt;</w:t>
      </w:r>
      <w:r>
        <w:rPr>
          <w:sz w:val="32"/>
          <w:szCs w:val="32"/>
        </w:rPr>
        <w:t>社会结构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内部严格遵守等级制度，每个成员都有自己的位置。这就引发了对权力分配、社会稳定以及领导力的思考，在现代社会里，这些问题依然具有重要意义。</w:t>
      </w:r>
      <w:r>
        <w:rPr>
          <w:sz w:val="32"/>
          <w:szCs w:val="32"/>
        </w:rPr>
        <w:t>&lt;/p&gt;&lt;p&gt;&lt;img src="/static-img/F1lmnOd52hlwg-2dhU0J2oXZBd3YfzzrpVu-Dr9ma9XiO3odntU55or_6UlKL-ooHAQxijOFfsS-HthbB_mHDU5zpiDpva65-8auy274RkiQygb8FRipmLYnh9IScBhI0Oy-k_WZmt7pqYVF8XFAheTHjw7sGlUiVSRnqVKIGDp8ooDbXlo_xvytosmGS6rz.jpg"&gt;&lt;/p&gt;&lt;p&gt;</w:t>
      </w:r>
      <w:r>
        <w:rPr>
          <w:sz w:val="32"/>
          <w:szCs w:val="32"/>
        </w:rPr>
        <w:t>情感纽带与同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之间的情感联系非常紧密，它们彼此间通过声音交流来建立联系，而这种交流方式也让它们能够传达情绪。这样的观察启示我们，情感支持对于维系人际关系至关重要。</w:t>
      </w:r>
      <w:r>
        <w:rPr>
          <w:sz w:val="32"/>
          <w:szCs w:val="32"/>
        </w:rPr>
        <w:t>&lt;/p&gt;&lt;p&gt;&lt;img src="/static-img/Eu0f1innePoYyASaKPpi4YXZBd3YfzzrpVu-Dr9ma9XiO3odntU55or_6UlKL-ooHAQxijOFfsS-HthbB_mHDU5zpiDpva65-8auy274RkiQygb8FRipmLYnh9IScBhI0Oy-k_WZmt7pqYVF8XFAheTHjw7sGlUiVSRnqVKIGDp8ooDbXlo_xvytosmGS6rz.jpg"&gt;&lt;/p&gt;&lt;p&gt;</w:t>
      </w:r>
      <w:r>
        <w:rPr>
          <w:sz w:val="32"/>
          <w:szCs w:val="32"/>
        </w:rPr>
        <w:t>自我保护与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恶劣条件下，狼能有效地适应环境，并且展现出惊人的自我保护能力。这表明生物体内存在着强大的生存本能，以及为了生存所做出的不断调整和改进。</w:t>
      </w:r>
      <w:r>
        <w:rPr>
          <w:sz w:val="32"/>
          <w:szCs w:val="32"/>
        </w:rPr>
        <w:t>&lt;/p&gt;&lt;p&gt;&lt;img src="/static-img/YUbEXy5Ffr-kh7qOvRy8qYXZBd3YfzzrpVu-Dr9ma9XiO3odntU55or_6UlKL-ooHAQxijOFfsS-HthbB_mHDU5zpiDpva65-8auy274RkiQygb8FRipmLYnh9IScBhI0Oy-k_WZmt7pqYVF8XFAheTHjw7sGlUiVSRnqVKIGDp8ooDbXlo_xvytosmGS6rz.jpg"&gt;&lt;/p&gt;&lt;p&gt;</w:t>
      </w:r>
      <w:r>
        <w:rPr>
          <w:sz w:val="32"/>
          <w:szCs w:val="32"/>
        </w:rPr>
        <w:t>野性之美及其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代表着某种原始而纯真的野性，同时也反映出了这一野性的消逝。在当今世界，我们正经历着一次大规模的人类文明扩张，与自然接触减少，从而使得这种野性变得越来越稀缺并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狼的向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可能会因为被咬或其他安全原因而害怕狼，但同时也有人渴望拥有一丝那里的自由和独立。这是关于追求个人真实身份的一次探险，也是对未知世界的一次冒险。</w:t>
      </w:r>
      <w:r>
        <w:rPr>
          <w:sz w:val="32"/>
          <w:szCs w:val="32"/>
        </w:rPr>
        <w:t>&lt;/p&gt;&lt;p&gt;&lt;a href = "/doc/579366-</w:t>
      </w:r>
      <w:r>
        <w:rPr>
          <w:sz w:val="32"/>
          <w:szCs w:val="32"/>
        </w:rPr>
        <w:t>狼的诱惑总结揭秘野性与欲望的边界</w:t>
      </w:r>
      <w:r>
        <w:rPr>
          <w:sz w:val="32"/>
          <w:szCs w:val="32"/>
        </w:rPr>
        <w:t>.doc" rel="alternate" download="579366-</w:t>
      </w:r>
      <w:r>
        <w:rPr>
          <w:sz w:val="32"/>
          <w:szCs w:val="32"/>
        </w:rPr>
        <w:t>狼的诱惑总结揭秘野性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