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水瓶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星座中，水瓶座的人以其独特的个性和对自由的追求而著称。他们总是渴望着新的挑战和未知的事物，这种对于变化的热爱让他们时常处于一种焦急万分的心境之中。这种焦急并不是消极的情绪，而是一种积极向上的动力，让他们不断地推开现有的边界，探索更广阔的世界。</w:t>
      </w:r>
      <w:r>
        <w:rPr>
          <w:sz w:val="32"/>
          <w:szCs w:val="32"/>
        </w:rPr>
        <w:t>&lt;/p&gt;&lt;p&gt;&lt;img src="/static-img/_ifMS-bm_L18DUC4Wiztya2BuInh73ZsK2zATmzOCu1s6g-noK9YNmIxjWonjMSQ.png"&gt;&lt;/p&gt;&lt;p&gt;</w:t>
      </w:r>
      <w:r>
        <w:rPr>
          <w:sz w:val="32"/>
          <w:szCs w:val="32"/>
        </w:rPr>
        <w:t>首先，水瓶座的人往往拥有敏锐的直觉，他们能够迅速洞察事物背后的真相。这使得他们在决策上通常能做出快速且准确的判断，但这也意味着他们经常需要面对来自周围人的质疑或不理解，因为别人可能无法理解或接受他们直觉所指引的一些看似荒谬或者超出常理的事情。</w:t>
      </w:r>
      <w:r>
        <w:rPr>
          <w:sz w:val="32"/>
          <w:szCs w:val="32"/>
        </w:rPr>
        <w:t>&lt;/p&gt;&lt;p&gt;</w:t>
      </w:r>
      <w:r>
        <w:rPr>
          <w:sz w:val="32"/>
          <w:szCs w:val="32"/>
        </w:rPr>
        <w:t>其次，水瓶座的人非常重视独立性，他们崇尚自我实现，不愿意被束缚于传统规范或社会期望之中。在这个过程中，他们可能会感到焦急万分，因为要达到完全解放自己，从传统观念和习惯中摆脱出来，并非一蹴而就，更何况，还有许多外界因素可能会阻碍这一过程。</w:t>
      </w:r>
      <w:r>
        <w:rPr>
          <w:sz w:val="32"/>
          <w:szCs w:val="32"/>
        </w:rPr>
        <w:t>&lt;/p&gt;&lt;p&gt;&lt;img src="/static-img/3LV1oASVPZYL1t-RdlZu662BuInh73ZsK2zATmzOCu1s6g-noK9YNmIxjWonjMSQ.png"&gt;&lt;/p&gt;&lt;p&gt;</w:t>
      </w:r>
      <w:r>
        <w:rPr>
          <w:sz w:val="32"/>
          <w:szCs w:val="32"/>
        </w:rPr>
        <w:t>再者，与情感方面相关的是，水瓶座的人通常表现得比较冷静，不太容易表露自己的情感。然而，这并不意味着内心没有波动，有时候当一个深层的情感爆发时，他们也会感到焦急万分，因为无法如同其他星座那样直接表达自己的感情，也许只能通过艺术、音乐等形式来释放这些压抑的情绪。</w:t>
      </w:r>
      <w:r>
        <w:rPr>
          <w:sz w:val="32"/>
          <w:szCs w:val="32"/>
        </w:rPr>
        <w:t>&lt;/p&gt;&lt;p&gt;</w:t>
      </w:r>
      <w:r>
        <w:rPr>
          <w:sz w:val="32"/>
          <w:szCs w:val="32"/>
        </w:rPr>
        <w:t>此外，在职业生活方面，由于水瓶座的人具有创新思维，他们总是寻找新方法、新途径去解决问题。但这种创新精神同时也带来了工作中的挑战，比如难以适应固定的工作模式或者面对批评与否定时，对未来发展路径感到迷茫，这些都是导致焦急万分的一个重要原因。</w:t>
      </w:r>
      <w:r>
        <w:rPr>
          <w:sz w:val="32"/>
          <w:szCs w:val="32"/>
        </w:rPr>
        <w:t>&lt;/p&gt;&lt;p&gt;&lt;img src="/static-img/aGE6sR6_ccWtU0UojaLyV62BuInh73ZsK2zATmzOCu1s6g-noK9YNmIxjWonjMSQ.png"&gt;&lt;/p&gt;&lt;p&gt;</w:t>
      </w:r>
      <w:r>
        <w:rPr>
          <w:sz w:val="32"/>
          <w:szCs w:val="32"/>
        </w:rPr>
        <w:t>最后，当涉及到人际关系时，虽然水瓶座的人倾向于保持独立，但在深入了解他人的情况下，却又渴望建立稳固而深刻的情感联系。由于缺乏沟通技巧或者过度依赖直觉，以至于误解了对方真正的心意，这样的经验自然会让人产生焦虑甚至是绝望，从而陷入一种困境之中，一旦明白过来，那份失落与挫败也是无比痛苦的事情。</w:t>
      </w:r>
      <w:r>
        <w:rPr>
          <w:sz w:val="32"/>
          <w:szCs w:val="32"/>
        </w:rPr>
        <w:t>&lt;/p&gt;&lt;p&gt;</w:t>
      </w:r>
      <w:r>
        <w:rPr>
          <w:sz w:val="32"/>
          <w:szCs w:val="32"/>
        </w:rPr>
        <w:t>总结来说，无论是在个人成长、情感体验还是职业发展方面，作为一个活泼好客但又充满创造力的星象，水瓶座的人都必须不断地学习如何平衡内心的声音，与外界建立有效沟通，同时学会接受并利用自己的独特能力，为自己设计最合适的生活轨迹。这一过程虽然充满了挑战，但正是这些挑战赋予了它们生命力，使得每一次迈进都显得那么珍贵，那么值得庆祝。</w:t>
      </w:r>
      <w:r>
        <w:rPr>
          <w:sz w:val="32"/>
          <w:szCs w:val="32"/>
        </w:rPr>
        <w:t>&lt;/p&gt;&lt;p&gt;&lt;img src="/static-img/7isIlW4W0pYZaC0fvz_XKq2BuInh73ZsK2zATmzOCu1s6g-noK9YNmIxjWonjMSQ.png"&gt;&lt;/p&gt;&lt;p&gt;&lt;a href = "/doc/579369-</w:t>
      </w:r>
      <w:r>
        <w:rPr>
          <w:sz w:val="32"/>
          <w:szCs w:val="32"/>
        </w:rPr>
        <w:t>焦急万分的水瓶人生</w:t>
      </w:r>
      <w:r>
        <w:rPr>
          <w:sz w:val="32"/>
          <w:szCs w:val="32"/>
        </w:rPr>
        <w:t>.doc" rel="alternate" download="579369-</w:t>
      </w:r>
      <w:r>
        <w:rPr>
          <w:sz w:val="32"/>
          <w:szCs w:val="32"/>
        </w:rPr>
        <w:t>焦急万分的水瓶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